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нтез и исследование фотофизических свойств алкилзамещенных 6,7-дигидро-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-1,4-диазепинопорфиразинов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злыева А.М., Скворцов И.А.</w:t>
      </w:r>
    </w:p>
    <w:p>
      <w:pPr>
        <w:pStyle w:val="Normal"/>
        <w:shd w:fill="FFFFFF" w:val="clear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, 3 курс бакалавриата</w:t>
      </w:r>
    </w:p>
    <w:p>
      <w:pPr>
        <w:pStyle w:val="Normal"/>
        <w:shd w:fill="FFFFFF" w:val="clear"/>
        <w:ind w:firstLine="397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ГБОУ ВО «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CFEFF" w:val="clear"/>
        </w:rPr>
        <w:t>Ивановский государственный химико-технологический университет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 </w:t>
      </w:r>
    </w:p>
    <w:p>
      <w:pPr>
        <w:pStyle w:val="Normal"/>
        <w:shd w:fill="FFFFFF" w:val="clear"/>
        <w:ind w:firstLine="39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культет фундаментальной и прикладной химии, Иваново, Россия</w:t>
      </w:r>
    </w:p>
    <w:p>
      <w:pPr>
        <w:pStyle w:val="Normal"/>
        <w:shd w:fill="FFFFFF" w:val="clear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inamf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фиразины, содержащие акцепторные 1,4-диазепиновые фрагменты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ADDIN CSL_CITATION {"citationItems":[{"id":"ITEM-1","itemData":{"author":[{"dropping-particle":"","family":"Donzello","given":"M Pia","non-dropping-particle":"","parse-names":false,"suffix":""},{"dropping-particle":"","family":"Ercolani","given":"C","non-dropping-particle":"","parse-names":false,"suffix":""},{"dropping-particle":"","family":"…","given":"PA Stuzhin - European journal of","non-dropping-particle":"","parse-names":false,"suffix":""},{"dropping-particle":"","family":"1999","given":"undefined","non-dropping-particle":"","parse-names":false,"suffix":""}],"container-title":"Wiley Online Library","id":"ITEM-1","issued":{"date-parts":[["0"]]},"title":"Porphyrazines with Annulated Diazepine Rings, 1 Synthesis and Characterization of Tetrakis‐2,3‐(5,7‐diphenyl‐6H‐1,4‐diazepino)porphyrazine and Its MgII, CuII, and ZnII","type":"article-journal"},"uris":["http://www.mendeley.com/documents/?uuid=6e51a186-a8d0-3485-8d14-aa79b5d7fa1f"]}],"mendeley":{"formattedCitation":"[1]","plainTextFormattedCitation":"[1]","previouslyFormattedCitation":"[1]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1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их тетрагидрированные производные, обладающие  донорными свойствами,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ADDIN CSL_CITATION {"citationItems":[{"id":"ITEM-1","itemData":{"DOI":"10.1021/jo026484u","ISSN":"0022-3263","author":[{"dropping-particle":"","family":"Baum","given":"Sven M.","non-dropping-particle":"","parse-names":false,"suffix":""},{"dropping-particle":"","family":"Trabanco","given":"Andrйs A.","non-dropping-particle":"","parse-names":false,"suffix":""},{"dropping-particle":"","family":"Montalban","given":"Antonio Garrido","non-dropping-particle":"","parse-names":false,"suffix":""},{"dropping-particle":"","family":"Micallef","given":"Aaron S.","non-dropping-particle":"","parse-names":false,"suffix":""},{"dropping-particle":"","family":"Zhong","given":"Chang","non-dropping-particle":"","parse-names":false,"suffix":""},{"dropping-particle":"","family":"Meunier","given":"Hubert G.","non-dropping-particle":"","parse-names":false,"suffix":""},{"dropping-particle":"","family":"Suhling","given":"Klaus","non-dropping-particle":"","parse-names":false,"suffix":""},{"dropping-particle":"","family":"Phillips","given":"David","non-dropping-particle":"","parse-names":false,"suffix":""},{"dropping-particle":"","family":"White","given":"Andrew J. P.","non-dropping-particle":"","parse-names":false,"suffix":""},{"dropping-particle":"","family":"Williams","given":"David J.","non-dropping-particle":"","parse-names":false,"suffix":""},{"dropping-particle":"","family":"Barrett","given":"Anthony G. M.","non-dropping-particle":"","parse-names":false,"suffix":""},{"dropping-particle":"","family":"Hoffman","given":"Brian M.","non-dropping-particle":"","parse-names":false,"suffix":""}],"container-title":"The Journal of Organic Chemistry","id":"ITEM-1","issue":"5","issued":{"date-parts":[["2003","3","7"]]},"page":"1665-1670","publisher":"American Chemical Society","title":"Synthesis and Reactions of Aminoporphyrazines with Annulated Five- and Seven-Membered Rings","type":"article-journal","volume":"68"},"uris":["http://www.mendeley.com/documents/?uuid=c1d96546-e28d-33de-ba47-21a9d13bfba2"]}],"mendeley":{"formattedCitation":"[2]","plainTextFormattedCitation":"[2]","previouslyFormattedCitation":"[2]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2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исаны в литературе. В работе впервые получены порфиразины содержащие 6,7-дигидро-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1,4-диазепиновые кольца, которые имеют в своем составе акцепторные имино и донорные аминогруппы.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6,7-дигидро-1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-1,4-дикарбонитрилов осуществлялось путем конденсаци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иаминомалеонитрила </w:t>
      </w:r>
      <w:r>
        <w:rPr>
          <w:rFonts w:cs="Times New Roman" w:ascii="Times New Roman" w:hAnsi="Times New Roman"/>
          <w:sz w:val="24"/>
          <w:szCs w:val="24"/>
        </w:rPr>
        <w:t xml:space="preserve">с ацетоном или циклогексаноном по методике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ADDIN CSL_CITATION {"citationItems":[{"id":"ITEM-1","itemData":{"DOI":"10.1021/jo00930a004","ISSN":"0022-3263","author":[{"dropping-particle":"","family":"Begland","given":"R. W.","non-dropping-particle":"","parse-names":false,"suffix":""},{"dropping-particle":"","family":"Hartter","given":"D. R.","non-dropping-particle":"","parse-names":false,"suffix":""},{"dropping-particle":"","family":"Jones","given":"F. N.","non-dropping-particle":"","parse-names":false,"suffix":""},{"dropping-particle":"","family":"Sam","given":"D. J.","non-dropping-particle":"","parse-names":false,"suffix":""},{"dropping-particle":"","family":"Sheppard","given":"W. A.","non-dropping-particle":"","parse-names":false,"suffix":""},{"dropping-particle":"","family":"Webster","given":"O. W.","non-dropping-particle":"","parse-names":false,"suffix":""},{"dropping-particle":"","family":"Weigert","given":"F. J.","non-dropping-particle":"","parse-names":false,"suffix":""}],"container-title":"The Journal of Organic Chemistry","id":"ITEM-1","issue":"16","issued":{"date-parts":[["1974","8"]]},"page":"2341-2350","publisher":"American Chemical Society","title":"Hydrogen cyanide chemistry. VIII. New chemistry of diaminomaleonitrile. Heterocyclic synthesis","type":"article-journal","volume":"39"},"uris":["http://www.mendeley.com/documents/?uuid=a16045ae-9974-305d-9638-283cc0cee620"]}],"mendeley":{"formattedCitation":"[3]","plainTextFormattedCitation":"[3]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3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которые в дальнейшем были использованы нами для синтеза порфиразинов. При их циклотетрамеризации в присутствии алкоголята магния образуются комплексы Mg (II), наряду с этим реакция в присутствии алкоголята лития приводит к формированию соответствующего безметального макроцикла. (Рисунок 1). Структура полученных соединений была охарактеризована спектрами </w:t>
      </w:r>
      <w:r>
        <w:rPr>
          <w:rFonts w:cs="Times New Roman" w:ascii="Times New Roman" w:hAnsi="Times New Roman"/>
          <w:sz w:val="24"/>
          <w:szCs w:val="24"/>
          <w:lang w:val="en-US"/>
        </w:rPr>
        <w:t>MALD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F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ЯМР.  В электронных спектрах поглощения (ЭСП) соединения (Рисунок 1) характеризуются наличием длинноволновой полосы поглощения в ближней ИК области. Данная особенность является важной характеристикой и предпосылкой для создания на основе данных красителей фотосенсибилизаторов для фотодинамической терапии.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мы обнаружили эффект тушения возбужденного состояния – фотоиндуцированный перенос электрона (</w:t>
      </w:r>
      <w:r>
        <w:rPr>
          <w:rFonts w:cs="Times New Roman" w:ascii="Times New Roman" w:hAnsi="Times New Roman"/>
          <w:sz w:val="24"/>
          <w:szCs w:val="24"/>
          <w:lang w:val="en-US"/>
        </w:rPr>
        <w:t>PET</w:t>
      </w:r>
      <w:r>
        <w:rPr>
          <w:rFonts w:cs="Times New Roman" w:ascii="Times New Roman" w:hAnsi="Times New Roman"/>
          <w:sz w:val="24"/>
          <w:szCs w:val="24"/>
        </w:rPr>
        <w:t xml:space="preserve">). Данный эффект был идентифицирован на основании спектрофотометрического титрования и подробно будет обсуждаться в докладе. </w:t>
      </w:r>
    </w:p>
    <w:p>
      <w:pPr>
        <w:pStyle w:val="Style10"/>
        <w:keepNext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5822315" cy="207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исунок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  <w:t>1</w:t>
      </w:r>
      <w:r>
        <w:rPr>
          <w:sz w:val="24"/>
          <w:b w:val="false"/>
          <w:rFonts w:cs="Times New Roman" w:ascii="Times New Roman" w:hAnsi="Times New Roman"/>
        </w:rPr>
        <w:fldChar w:fldCharType="end"/>
      </w:r>
    </w:p>
    <w:p>
      <w:pPr>
        <w:pStyle w:val="Normal"/>
        <w:ind w:firstLine="39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следование выполнено при финансовой поддержке РФФИ (проект № 19-33-90276)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ADDIN Mendeley Bibliography CSL_BIBLIOGRAPHY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Donzello M.P. Porphyrazines with Annulated Diazepine Rings, 1 Synthesis and Characterization of Tetrakis-2,3-(5,7-diphenyl-6H-1,4-diazepino)porphyrazine and Its MgII, CuII, and ZnII Complexes – X-ray Crystal Structure of 2,3-Dicyano-5,7-diphenyl-6H-1,4-diazepin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sv-SE"/>
        </w:rPr>
        <w:t>Eur. J. Inorg. Chem. 1999, - № 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. 2075–2084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Baum S.M. Synthesis and Reactions of Aminoporphyrazines with Annulated Five- and Seven-Membered Rings  //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J. Org. Chem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03,  № 5.  p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65–1670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Begland R.W.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Hydrogen cyanide chemistry. VIII. New chemistry of diaminomaleonitrile. Heterocyclic synthesis //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J. Org.Chem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74, № 16.  p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341–2350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0" w:name="_GoBack"/>
      <w:bookmarkEnd w:id="0"/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cs="Times New Roma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Название объекта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mf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14:00Z</dcterms:created>
  <dc:creator>mbb</dc:creator>
  <dc:description/>
  <cp:keywords/>
  <dc:language>en-US</dc:language>
  <cp:lastModifiedBy>Алина</cp:lastModifiedBy>
  <dcterms:modified xsi:type="dcterms:W3CDTF">2020-03-06T18:34:00Z</dcterms:modified>
  <cp:revision>3</cp:revision>
  <dc:subject/>
  <dc:title>Спектральные характеристики (бис)циклогексилдипиррометената цинка(II)</dc:title>
</cp:coreProperties>
</file>