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тохимические превращения азидоциннаматов в дигидропиримидины и пиримидин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итов Г.Д., Нгуен Т.К., Ростовский Н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dtit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римидиновый цикл является одним из самых распространённых в природе. Он входит в состав нуклеотидов и многих лекарственных препаратов разной направленности. Многообразие биоактивности пиримидин-содержащих структур обуславливает повышенный интерес к их синтезу [1-3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й научной группе разработана эффективная и простая в исполнении трёхстадийная методика получения тетразамещённых функционализированных пиримидинов. Все стадии синтеза происходят при комнатной температуре. Первая стадия заключается в облучении азидоциннам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одиодом с длиной волны 365 нм с образованием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зир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й в тех же условиях претерпевает дальнейшую димеризацию с образованием двух диастереомеров диазабициклогекс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лученные соединения без предварительного выделения при комнатной температуре изомеризуются в дигидропиримиди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действием основания (ДБУ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9094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дняя стадия – окисление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мощью дихлордицианобензохинона приводит к целевой молекуле пиримид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  <w:drawing>
          <wp:inline distT="0" distB="0" distL="0" distR="0">
            <wp:extent cx="3465830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полученные соединения охарактеризованы ме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МР спект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19-73-10090). Авторы выражают благодарность сотрудникам ресурсных центров СПбГУ «Магнитно-резонансные методы исследования» и «Методы анализа состава вещества» за помощь в выполнении работы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bdelaziz, O. A., Eisa, H. M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// Bioorganic Chemistry, 2019, 90, 10307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1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, H., Zhao, Y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/ Bioorganic Chemistry, 2019, 90, 103086.</w:t>
      </w:r>
    </w:p>
    <w:p>
      <w:pPr>
        <w:pStyle w:val="Style11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Zhi, H., Wan, D. C.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  <w:lang w:val="en-US"/>
        </w:rPr>
        <w:t>// Medicinal Chemistry, 2013, 9, 703-70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copustermhighlight">
    <w:name w:val="scopustermhighlight"/>
    <w:basedOn w:val="Style8"/>
    <w:qFormat/>
    <w:rPr/>
  </w:style>
  <w:style w:type="character" w:styleId="Anchortext">
    <w:name w:val="anchortext"/>
    <w:basedOn w:val="Style8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it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33:00Z</dcterms:created>
  <dc:creator>Титов Глеб</dc:creator>
  <dc:description/>
  <dc:language>en-US</dc:language>
  <cp:lastModifiedBy>Титов</cp:lastModifiedBy>
  <dcterms:modified xsi:type="dcterms:W3CDTF">2020-03-11T20:33:00Z</dcterms:modified>
  <cp:revision>2</cp:revision>
  <dc:subject/>
  <dc:title/>
</cp:coreProperties>
</file>