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лилирование сопряженных нитроалкенов как метод синтеза непредельных нитрон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тянцева Е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Таболин А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оффе С.Л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органической химии им. Н. Д. Зелинского РАН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ва, Росс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liza-a-h@yandex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ронаты – хорошо известные интермедиаты в органическом синтезе. Они широко используются в качестве 1,3-диполей в циклоприсоединении и в качестве прекурсоров в синтезе функционализированных нитро- и карбонильных соединений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,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 не менее нитронаты, содержащие сопряженные C=N и C=C связи почти не изучены. Такое сопряжение может открыть путь к новым превращения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предложен метод синтеза сопряженных силилнитронат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 синтетически легкодоступных нитроалке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го расширения возможностей данного процесса силирование было объединено с получением нитроалкенов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из нитроспирт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хлорнитро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Таким образом, описан большой класс сопряженных нитронатов с разнообразными заметителями. Изучено влияние заместителей на стабильность целевых нитрон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на возможность самопроизвольного образования 3,4,5,6-тетрагидропиридин N окс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1660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364" r="-1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а новая реакция присоединения нуклеофилов по γ-С атому кратной углерод-углеродной связи, сопряженной с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BS-группой силилнитроната. </w:t>
      </w:r>
      <w:r>
        <w:rPr>
          <w:rFonts w:cs="Times New Roman" w:ascii="Times New Roman" w:hAnsi="Times New Roman"/>
          <w:sz w:val="24"/>
          <w:szCs w:val="24"/>
        </w:rPr>
        <w:t>Данная реакция представляет интерес, поскольку в ней одновременно задействуются и двойная связь, и нитронатный фрагмент, что позволяет проводить быструю функционализацию соединени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6499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393" r="-1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Ioffe S.L. in: H. Feuer (Ed.), Nitrile Oxides, Nitrones, and Nitronates in Organic Synthesis, 2nd ed., John Wiley and Sons Inc, Hoboken, New Jersey, 2008, p. 469-727.</w:t>
        <w:br/>
        <w:t>2. Tabolin A.A., Sukhorukov A.Yu., Ioffe S.L., Dilman A.D. Synthesis (Germany), 2017, №49, p. 3255 – 326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Khotyantseva E.A., Tabolin A.A., Novikov R.A., Nelyubina Y.V., Ioffe S.L., Synthesis of unsaturated silyl nitronates via the silylation of conjugated nitroalkenes, Tetrahedron Letters, 2018, №59, p. 3128–313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a-h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55:00Z</dcterms:created>
  <dc:creator>Пользователь Windows</dc:creator>
  <dc:description/>
  <dc:language>en-US</dc:language>
  <cp:lastModifiedBy>Khotyantseva Elizaveta</cp:lastModifiedBy>
  <cp:lastPrinted>2020-02-27T07:48:00Z</cp:lastPrinted>
  <dcterms:modified xsi:type="dcterms:W3CDTF">2020-02-29T19:55:00Z</dcterms:modified>
  <cp:revision>2</cp:revision>
  <dc:subject/>
  <dc:title/>
</cp:coreProperties>
</file>