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lk3365432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тратегия синтеза </w:t>
        <w:br/>
        <w:t>6-бром-3-(гидроксиалкил)циннолин-4(1н)-она</w:t>
        <w:br/>
        <w:t xml:space="preserve">из анилина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гурцова А.Д., Михайлов В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n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ogurts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86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и дни все чаще используются палладиевые катализаторы и реакции кросс-сочетания для синтеза различных веществ самого разного назначения —фармацевтических препаратов, природных соединений, новых материалов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учения большинства лекарственных препаратов в современной науке разрабатываются новые универсальные синтетические подходы. Целью данного научно-исследовательского проекта стал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потенциальных ингибиторов протеин-тирозин фосфатазы типа 1B (РТР1В), с помощью специально выбранной последовательности реакций Соногаширы и последующей циклизации Рихтера. Целевая биологическая активность исследуемых соединений направлена на лечение сахарного диабета 2 типа (СД2)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выбранной нами атом-экономичной реакции Соногаширы был синтезирован исходный 4-бром-2-йоданилин из наиболее доступного сырья – анилина (Схема 1)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8449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5878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хема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нтез 4-бром-2-иоданилин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работы была оценена зависимость протекания реакции Соногаширы и циклизации Рихтера от длины алкильной цепи при тройной связи, путем варьирования природы исход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ункционализированного терминального алкина.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1 наблюдалось образование смеси целевого циннолинона и хлорциннолина (Схема 2), требующей последующего дополнительного гидролиза с добав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2-4 наблюдалось образование исключительно целевого циннолинона.</w:t>
      </w:r>
    </w:p>
    <w:p>
      <w:pPr>
        <w:pStyle w:val="Normal"/>
        <w:pBdr/>
        <w:shd w:fill="FFFFFF" w:val="clear"/>
        <w:ind w:firstLine="397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ами был разработан синтетический подход специально подобранной последовательности реакций Соногаширы с последующей циклизацией Рихтера.</w:t>
      </w:r>
      <w:r>
        <w:rPr>
          <w:lang w:val="en-US" w:eastAsia="en-US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5103" w:leader="none"/>
        </w:tabs>
        <w:jc w:val="both"/>
        <w:rPr>
          <w:lang w:val="en-US" w:eastAsia="en-US"/>
        </w:rPr>
      </w:pPr>
      <w:r>
        <w:rPr/>
        <w:object w:dxaOrig="11336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pt;height:70.5pt" filled="f" o:ole="">
            <v:imagedata r:id="rId5" o:title=""/>
          </v:shape>
          <o:OLEObject Type="Embed" ProgID="" ShapeID="ole_rId4" DrawAspect="Content" ObjectID="_1490128906" r:id="rId4"/>
        </w:objec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хема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интез 6-бром-3-(гидроксиалкил)циннолин-4(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-он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Благодарности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Работа выполнена при поддержке Российского научного фонда (проект №19-73-00228) и РЦ Научного парка СПбГУ: «Магнитно-резонансные методы исследования», «Методы анализа состава вещества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Cooper, T. W. J.; Campbell, I. B.; MacDonald, S. J. F. Angew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mie - Int. Ed. 2010, 49, 8082–809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Bioorganic Med. Chem. 2014, 22 (14), 3670–368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-ogurtsova86@yandex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07:00Z</dcterms:created>
  <dc:creator>Светлана</dc:creator>
  <dc:description/>
  <cp:keywords/>
  <dc:language>en-US</dc:language>
  <cp:lastModifiedBy>Светлана</cp:lastModifiedBy>
  <cp:lastPrinted>2020-03-02T15:36:00Z</cp:lastPrinted>
  <dcterms:modified xsi:type="dcterms:W3CDTF">2020-03-09T18:07:00Z</dcterms:modified>
  <cp:revision>2</cp:revision>
  <dc:subject/>
  <dc:title/>
</cp:coreProperties>
</file>