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биологическая активность 4-(бензилиденамино)гликольурил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Еськова М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рганической химии им. Н. Д. Зелинского Российской академии наук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 И. Менделее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rinaeskovskay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работа посвящена синтезу и исследованию биологической активности нового типа гликольурилов (тетрагидроимидазо[4,5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имидазол-2,5(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-дионов) - 4-[(арилметилиден)амино]гликольурил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Гликольурилы  обладают широким спектром биологической активности. Наиболее известный представитель этих соединений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екарственный препарат мебикар, или адаптол 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введенный в медицинскую практику в 1979 году и успешно используемый в России в качестве дневного транквилизатора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48710" cy="106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ее в лаборатории №19 ИОХ РАН был разработан метод синтеза семитиогликольурил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основе тандемной реакции образования гидразона и сужения триазинового цикла пергидроимидазотриазин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производными (гетеро)ароматических альдегидов (Схема 1). Синтезированные соеди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проявили анксиолитического действия, однако среди них найдены вещества с седативной, антипролиферативной и фунгицидной активностью, что, по-видимому, связано с наличием в молекуле фрагмента тиосемикарбазона. В связи с этим синтез и исследование биологической активности аминогликольурил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четающих в молекуле фрагменты гликольурила и семикарбазона, является актуальной задачей.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хема 1</w:t>
      </w:r>
    </w:p>
    <w:p>
      <w:pPr>
        <w:pStyle w:val="Normal"/>
        <w:pBdr/>
        <w:shd w:fill="FFFFFF" w:val="clear"/>
        <w:spacing w:before="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93410" cy="17189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олучения аминогликольурил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а выбрана последовательность реакций, указанная на схеме 1. На первом этапе синтезировали 4-аминотиогликольурил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акцией пергидроимидазотриазин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производными (гетеро)ароматических альдегидов. S-Алкилирование тиогликольурил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илиодидом в присутствии карбоната калия привело к метилсульфанилпроизводны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Для синтеза целевых гликольурил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ложены 2 подхода: 1) кислотный гидролиз метилсульфанилпроизводны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2) реакция тиогликольурил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метилиодидом в отсутствие основания с добавлением воды (схема 1). Строение двух гликольурил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одного метилсульфанилпроизвод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тверждено методом РСА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 соединений отправлен на исследование антипролиферативной и антимикробной активности в Национальный институт рака США, ИФАВ РАН (г. Черноголовка) и Университет Квинсленда (Австралия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eskovskaya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4:00Z</dcterms:created>
  <dc:creator>Galya</dc:creator>
  <dc:description/>
  <dc:language>en-US</dc:language>
  <cp:lastModifiedBy>Пользователь Windows</cp:lastModifiedBy>
  <dcterms:modified xsi:type="dcterms:W3CDTF">2020-02-26T14:14:00Z</dcterms:modified>
  <cp:revision>2</cp:revision>
  <dc:subject/>
  <dc:title/>
</cp:coreProperties>
</file>