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ффективный синтез иодпроизводных фталоцианинов для новых фотокаталитических материало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Моисеев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осов А.Д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Студент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IV</w:t>
      </w:r>
      <w:r>
        <w:rPr>
          <w:rFonts w:eastAsia="Times New Roman" w:cs="Times New Roman" w:ascii="Times New Roman" w:hAnsi="Times New Roman"/>
          <w:i/>
          <w:sz w:val="24"/>
        </w:rPr>
        <w:t xml:space="preserve"> 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katerinaMoiseevaRF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талоцианины – синтетические аналоги природных порфиринов, обладающие более стабильным хромофором и рекордно высокими коэффициентами экстинкции в красной области видимого спектр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нтерес к комплексам фталоцианинов содержащих йод в ароматическом кольце обусловлен широкими возможностями модификации их структуры. Иодпроизводные фталоцианинов легко вступают в реакции кросс-сочетания в мягких условиях с получением целевых продуктов с высокими выходами. Посредством структурных модификаций макрокольца таких как: расширение </w:t>
      </w:r>
      <w:r>
        <w:rPr>
          <w:rFonts w:eastAsia="Symbol" w:cs="Symbol" w:ascii="Symbol" w:hAnsi="Symbol"/>
          <w:sz w:val="24"/>
        </w:rPr>
        <w:t></w:t>
      </w:r>
      <w:r>
        <w:rPr>
          <w:rFonts w:eastAsia="Times New Roman" w:cs="Times New Roman" w:ascii="Times New Roman" w:hAnsi="Times New Roman"/>
          <w:sz w:val="24"/>
        </w:rPr>
        <w:t xml:space="preserve">-системы, введение функциональных заместителей, замены металла комплексообразователя - можно улучшить растворимость комплексов, управлять их оптическими и фотохимическими свойствами, а также дает возможность направленного ковалентного связывания молекул с образованием конъюгатов, что делает фталоцианины привлекательными в качестве прекурсоров новых гибридных фотоактивных материалов. 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данной работе осуществлён синтез моно- и тетраиодзамещенных фталоцианинов цинка (</w:t>
      </w:r>
      <w:r>
        <w:rPr>
          <w:rFonts w:eastAsia="Times New Roman" w:cs="Times New Roman" w:ascii="Times New Roman" w:hAnsi="Times New Roman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</w:rPr>
        <w:t xml:space="preserve">). Исходный 4-иодфталонитрил был получен из доступного  реагента – фталимида, путем оптимизированного пятистадийного синтез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платный синтез симметричного комплекса цинка осуществляли в отсутствии растворителя под действием микроволнового облучения, что позволило сократить время протекания реакции до нескольких минут. Несимметричный фталоцианин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типа получен по реакции смешанной циклизации соответствующих фталонитрилов. </w:t>
      </w:r>
      <w:r>
        <w:rPr>
          <w:rFonts w:eastAsia="Times New Roman" w:cs="Times New Roman" w:ascii="Times New Roman" w:hAnsi="Times New Roman"/>
          <w:sz w:val="24"/>
        </w:rPr>
        <w:t xml:space="preserve">Разделение смеси статистических изомеров проведено методом колоночной хроматографии. 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3820" cy="219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ый лиганд тетраиодзамещенного фталоцианина получен двумя методами: темплатным синтезом</w:t>
      </w:r>
      <w:r>
        <w:rPr>
          <w:rFonts w:cs="Times New Roman" w:ascii="Times New Roman" w:hAnsi="Times New Roman"/>
          <w:sz w:val="24"/>
          <w:szCs w:val="24"/>
        </w:rPr>
        <w:t>, на основе 4-иодфталонитрила,</w:t>
      </w:r>
      <w:r>
        <w:rPr>
          <w:rFonts w:eastAsia="Times New Roman" w:cs="Times New Roman" w:ascii="Times New Roman" w:hAnsi="Times New Roman"/>
          <w:sz w:val="24"/>
        </w:rPr>
        <w:t xml:space="preserve"> и деметаллированием цинкового комплекса</w:t>
      </w:r>
      <w:r>
        <w:rPr>
          <w:rFonts w:cs="Times New Roman" w:ascii="Times New Roman" w:hAnsi="Times New Roman"/>
          <w:sz w:val="24"/>
          <w:szCs w:val="24"/>
        </w:rPr>
        <w:t>. “Мягкое” деметаллирование цинкового комплекса тетраиодзамещенного фталоцианина осуществлено в среде полифосфорной кислоты по нашей оригинальной методике [1], позволяющей избежать использования пиридиний гидрохлорида в кипящем пиридине и концентрированной серной кислоты.</w:t>
      </w:r>
      <w:r>
        <w:rPr>
          <w:rFonts w:eastAsia="Times New Roman" w:cs="Times New Roman" w:ascii="Times New Roman" w:hAnsi="Times New Roman"/>
          <w:sz w:val="24"/>
        </w:rPr>
        <w:t xml:space="preserve"> Все целевые соединения охарактеризованы методами масс-спектрометрии MALDI-TOF, ИК и ЯМР спектроскопи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Работа выполнена при финансовой поддержке гранта РФФИ ЭРА 18-53-76006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>Kos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Novel phenyl-substituted pyrazinoporphyrazine complexes of rare-earth elements: optimized synthetic protocols and physicochemical properties //New Journal of Chemistry.  2019, № 43(7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 xml:space="preserve">p. 3153-316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MoiseevaRF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0:00Z</dcterms:created>
  <dc:creator>Катерина</dc:creator>
  <dc:description/>
  <dc:language>en-US</dc:language>
  <cp:lastModifiedBy>Пользователь Windows</cp:lastModifiedBy>
  <dcterms:modified xsi:type="dcterms:W3CDTF">2020-02-27T17:40:00Z</dcterms:modified>
  <cp:revision>2</cp:revision>
  <dc:subject/>
  <dc:title/>
</cp:coreProperties>
</file>