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интез и биологическая активность 2,1-бензизоксазолов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.С.Куничкин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 2 курса магистратур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 Ярославский государственный педагогический университет им К.Д. Ушинского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естественно-географический факультет, Ярославль, Росси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akharukov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Изоксазольный цикл, который является структурным элементом 2,1-бензизоксазолов, входит в состав многих лекарственных препаратов (лефлуномид, оксациллин, диклоксациллин, даназол, рисперидон и др.) [1-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Известно несколько методов синтеза 2,1-бензизоксазолов из </w:t>
      </w:r>
      <w:r>
        <w:rPr>
          <w:rFonts w:cs="Times New Roman" w:ascii="Times New Roman" w:hAnsi="Times New Roman"/>
          <w:i/>
          <w:iCs/>
          <w:sz w:val="24"/>
        </w:rPr>
        <w:t>орто</w:t>
      </w:r>
      <w:r>
        <w:rPr>
          <w:rFonts w:cs="Times New Roman" w:ascii="Times New Roman" w:hAnsi="Times New Roman"/>
          <w:sz w:val="24"/>
        </w:rPr>
        <w:t>-замещенных производных бензола, содержащих заместители, пригодные для циклизации, с образованием конденсированного изоксазольного кольца [3-5]. Наиболее часто используется подход, предложенный Дэвисом и Пиццини, который состоит в конденсации нитроаренов и арилацетонитрилов. Существенным недостатком данного метода является образование в реакционной среде в качестве побочного продукта цианида натрия. Поэтому в рамках данного исследования нами был разработан и предложен новый альтернативный способ синтеза 2,1-бензизоксазолов. Метод основан на взаимодействии нитроаренов с 1-(4-цианобензил)-1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-1,2,4-триазолом (схема 1):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86860" cy="17132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1. Взаимодействие нитроаренов с 1-(4-цианобензил)-1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>-1,2,4-триазоло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реакции фрагмент 1,2,4–триазола за счет электроноакцепторных свойств стабилизирует карбанион метиленовой компоненты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, а на второй стадии выступает в качестве уходящей группы, в результате отщепления которой происходит замыкание бензизоксазольного цикла </w:t>
      </w:r>
      <w:r>
        <w:rPr>
          <w:rFonts w:cs="Times New Roman" w:ascii="Times New Roman" w:hAnsi="Times New Roman"/>
          <w:b/>
          <w:sz w:val="24"/>
        </w:rPr>
        <w:t>3a-e</w:t>
      </w:r>
      <w:r>
        <w:rPr>
          <w:rFonts w:cs="Times New Roman" w:ascii="Times New Roman" w:hAnsi="Times New Roman"/>
          <w:sz w:val="24"/>
        </w:rPr>
        <w:t xml:space="preserve">. В результате работы были синтезированы 5 новых соединений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труктура и чистота полученных соединений доказаны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C ЯМР-спектроскопией и другими физико-химическими методами. Соединения </w:t>
      </w:r>
      <w:r>
        <w:rPr>
          <w:rFonts w:cs="Times New Roman" w:ascii="Times New Roman" w:hAnsi="Times New Roman"/>
          <w:b/>
          <w:sz w:val="24"/>
        </w:rPr>
        <w:t xml:space="preserve">3а-3с </w:t>
      </w:r>
      <w:r>
        <w:rPr>
          <w:rFonts w:cs="Times New Roman" w:ascii="Times New Roman" w:hAnsi="Times New Roman"/>
          <w:sz w:val="24"/>
        </w:rPr>
        <w:t xml:space="preserve">были исследованы на биологическую активность. Результаты показали, что полученные соединения являются ингибиторами MAO-B, следовательно, могут являться лекарственными препаратами для лечения заболеваний центральной нервной системы.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рсаков М.К.  Синтез новых бифункциональных двуядерных изоксазолсодержащих молекулярных систем // Ярославский педагогический вестник. 2013, № 4 (3) Естественные науки.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. 23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истр лекарственных средств России [Электронный ресурс]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lsne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отов А. Д., Проказников М. А, Антонова Е. А., Русаков А. И Синтез азотсодержащих гетероциклов из нитроаренов (мини-обзор) // </w:t>
      </w:r>
      <w:r>
        <w:rPr>
          <w:rFonts w:cs="Times New Roman" w:ascii="Times New Roman" w:hAnsi="Times New Roman"/>
          <w:sz w:val="24"/>
          <w:szCs w:val="28"/>
        </w:rPr>
        <w:t xml:space="preserve">Химия гетероциклических соединений. 2014,  № 5. С. 704—71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Wieclaw M., Bobin M., Kwast A., Bujok R., Wrobel Z General synthesis of 2,1-benzisoxazoles (anthranils) from nitroarenes and benzylic C–H acids in aprotic media promoted by combination of strong bases and silylating agents // Mol Divers. 2015, № 19 (4).  </w:t>
      </w:r>
      <w:r>
        <w:rPr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807–81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Davis R.B., Pizzini L.C., Benigni J.D The Condensation of Aromatic Nitro with Arylacetonitriles // Am. Chem.Soc.  195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akharukov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ls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9:00Z</dcterms:created>
  <dc:creator>Анна Пахарукова</dc:creator>
  <dc:description/>
  <cp:keywords/>
  <dc:language>en-US</dc:language>
  <cp:lastModifiedBy>Анна Пахарукова</cp:lastModifiedBy>
  <dcterms:modified xsi:type="dcterms:W3CDTF">2020-03-09T16:50:00Z</dcterms:modified>
  <cp:revision>3</cp:revision>
  <dc:subject/>
  <dc:title/>
</cp:coreProperties>
</file>