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uAA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функционализация производ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пропаргил-4-оксо-1,4-дигидроциннолина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Павлов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А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О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,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Михайлов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В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Н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Студент, 4 курс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бакалавриат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Санкт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-Петербургский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государственный университет,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нститут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 хими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Санкт-Петербург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Росси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  <w:lang w:val="en-US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  <w:lang w:val="en-US"/>
          </w:rPr>
          <w:t>uleit@mail</w:t>
        </w:r>
        <w:r>
          <w:rPr>
            <w:rStyle w:val="InternetLink"/>
            <w:rFonts w:eastAsia="Times New Roman" w:cs="Times New Roman" w:ascii="Times New Roman" w:hAnsi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.ru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ннолиновое ядр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су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ногих биологически активных молекул с широким спектром действия. Разработка синтетических подходов и способов постмодификации фармакофоров на его основе является актуальной задачей органической химии </w:t>
      </w:r>
      <w:r>
        <w:rPr>
          <w:rFonts w:cs="Times New Roman" w:ascii="Times New Roman" w:hAnsi="Times New Roman"/>
          <w:color w:val="000000"/>
          <w:sz w:val="24"/>
          <w:lang w:val="ru-RU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оизводные 4-оксо-1,4-дигидроциннолина ранее синтезированные в нашей научной группе проявляют активность в качестве ингибиторов протеин тирозин фосфатазы 1B (PTP1B)</w:t>
      </w:r>
      <w:r>
        <w:rPr>
          <w:rFonts w:cs="Times New Roman" w:ascii="Times New Roman" w:hAnsi="Times New Roman"/>
          <w:color w:val="000000"/>
          <w:sz w:val="24"/>
          <w:lang w:val="ru-RU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ермента, являющегося негативным регулятором сигнального пути инсулина. Данное свойство делает исследуемые соединения потенциальным терапевтическим препаратом для лечения диабета 2 тип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drawing>
          <wp:inline distT="0" distB="0" distL="0" distR="0">
            <wp:extent cx="5827395" cy="13049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ированные субстраты обладают широкими возможностями для модификации за счет наличия, как минимум, трех функционально активных положений. Медь-катализируемое азид-алкиновое циклоприсоединение (CuAAC), как эффективная биортогональная реакция, может стать удобным инструментом для направленной модификации исследуемых структур [3], в том числе в клетке. В рамках данного исследования поставлена задача оценить возможность использования представленной стратегии для направленной модификации периферии исследуемого фармакофора. Выявление наиболее активной каталитической системы в ря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тероциклических карбеновых комплексов меди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[(NHC)CuX], способной функционировать в физиологических условиях, также являлось важной задачей данного исследовани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данной работы также проводился анализ влияния длины углеводородного фрагмента в положении 3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A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ый метод обеспечивает чрезвычайно простой путь модификации алкин-функционализированных производных 4-оксо-1,4-дигидроцинолина и позволяет варьировать вводимый через азид заместитель. Результаты работы делает перспективным разработку методики флуоресцентного мечения на основе представленной стратегии с целью изучения метаболизма и биораспределения исследуемого аген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Благодарности. Работа выполнена при поддержке Российского научного фонда (проект № 19-73-00228) и РЦ Научного парка СПбГУ: «Магнитно-резонансные методы исследования», «Методы анализа состава вещества»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Литератур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. Zhao, Q. Wu, X. Huang, F. Song, T. Lv, J. Yo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/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hem. Eur. J. 2013, 19, 6239-6244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akharova I.O., Sorokoumov V.N., Bayunova L.V., Derkacha K.V., Shpakov A.O.// Journal of evolutionary biochemisrty and physiology 2018, V.54, P. 4.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X. Jiang, X. Hao, L. Jing, G. Wu, D. Kang, X. Liu, P. Zhan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/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xpert Opinion on Drug Discovery. 2019, 14 (8), 779-789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pchiy M.A., Ageshina A.A., Gribanov P.S., Masoud S.M., Akmalov T.R., Nefedov S.E., N. Osipov S.N., Nechaev M.S., Asachenko A.F. // EurJOC 2019, V. 5, P. 1016-102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35:54Z</dcterms:created>
  <dc:creator>user</dc:creator>
  <dc:description/>
  <dc:language>en-US</dc:language>
  <cp:lastModifiedBy>user</cp:lastModifiedBy>
  <dcterms:modified xsi:type="dcterms:W3CDTF">2020-03-02T12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