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азометансульфонамиды - новый класс диазосоединений. Синтез и некоторые превращен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убырев А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1 курс магистратуры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нкт-Петербург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ro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o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минальные диазосоединения стабилизированные электроноакцепторной группой являются важными реагентами, активно применяемыми в органическом синтезе:</w:t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19295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данной работы стал синтез диазометансульфонамидов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– нового класса терминальных диазосоединений, стабилизированных сульфонамидной группой, а также исследование их некоторых превращений.</w:t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тез целевых структур был осуществлён по реакции деацилирования кетодиазосульфонамидов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полученных по разработанно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pot</w:t>
      </w:r>
      <w:r>
        <w:rPr>
          <w:rFonts w:cs="Times New Roman" w:ascii="Times New Roman" w:hAnsi="Times New Roman"/>
          <w:sz w:val="24"/>
          <w:szCs w:val="24"/>
        </w:rPr>
        <w:t xml:space="preserve"> методу из доступной соли 2-оксопропансульфокисл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Ключевая стадия синтеза – реакция переноса диазофункции, проводилась по недавно разработанной в нашей научной группе методике ("</w:t>
      </w:r>
      <w:r>
        <w:rPr>
          <w:rFonts w:cs="Times New Roman" w:ascii="Times New Roman" w:hAnsi="Times New Roman"/>
          <w:sz w:val="24"/>
          <w:szCs w:val="24"/>
          <w:lang w:val="en-US"/>
        </w:rPr>
        <w:t>SAFE</w:t>
      </w:r>
      <w:r>
        <w:rPr>
          <w:rFonts w:cs="Times New Roman" w:ascii="Times New Roman" w:hAnsi="Times New Roman"/>
          <w:sz w:val="24"/>
          <w:szCs w:val="24"/>
        </w:rPr>
        <w:t>" протокол [1]). Наилучшие выходы диазокетосульфонами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(3)</w:t>
      </w:r>
      <w:r>
        <w:rPr>
          <w:rFonts w:cs="Times New Roman" w:ascii="Times New Roman" w:hAnsi="Times New Roman"/>
          <w:sz w:val="24"/>
          <w:szCs w:val="24"/>
        </w:rPr>
        <w:t xml:space="preserve"> (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82%) были получены при использовании анилинов. В случае алкиламинов выходы заметно снижались (4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48 %).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деацилирования кетодиазосульфонамидов гладко протекала в условиях, описанных в литературе для диазосульфонов [2] (в присутствии оксида алюминия в растворе дихлорметана).</w:t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3345" cy="998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ая серия диазометансульфонамидов была введена в реакцию [3+2]-циклоприсоединения с метилпропиолатом и диметилацетилендикарбоксилатом, что привело к образованию замещённых пиразолов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с высокими выходами (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98%).</w:t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5325" cy="10623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ми был разработан эффективны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pot</w:t>
      </w:r>
      <w:r>
        <w:rPr>
          <w:rFonts w:cs="Times New Roman" w:ascii="Times New Roman" w:hAnsi="Times New Roman"/>
          <w:sz w:val="24"/>
          <w:szCs w:val="24"/>
        </w:rPr>
        <w:t xml:space="preserve"> метод получения кетодиазосульфонамидов и подобраны условия для их деацилирования с образованием диазометансульфонамидов. Эти новые диазосоединения оказались удобными предшественниками для получения сульфамоил-замещённых пиразолов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1] Dar'in, D.; Kantin, G.; Krasavin, M. A ‘Sulfonyl-Azide-Free’ (SAFE) Aqueous-Phase Diazo Transfer Reaction for Parallel and Diversity-Oriented Synthesis. Chem. Commun. 2019, 55, 5239-5242.</w:t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[2]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Zhu, Shifa; Ruppel, Joshua V.; Lu, Hongjian; Wojtas, Lukasz; Zhang, X. Peter. Journal of the American Chemical Societ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201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130(15), 5042-504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00:00Z</dcterms:created>
  <dc:creator>777</dc:creator>
  <dc:description/>
  <dc:language>en-US</dc:language>
  <cp:lastModifiedBy>777</cp:lastModifiedBy>
  <dcterms:modified xsi:type="dcterms:W3CDTF">2020-02-29T14:00:00Z</dcterms:modified>
  <cp:revision>2</cp:revision>
  <dc:subject/>
  <dc:title/>
</cp:coreProperties>
</file>