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ханизм и стереоселективность декарбоксилирующего элиминирования </w:t>
        <w:br/>
        <w:t>3-арил-2,3-дибромпропанов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езирова Э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агистрант 1 г/о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rStyle w:val="Emphasis"/>
        </w:rPr>
        <w:t>Филиал Московского государственного университета имени М.В. Ломоносова в г. Баку, химический факультет, Баку, Азербайджан</w:t>
        <w:br/>
      </w:r>
      <w:r>
        <w:rPr>
          <w:i/>
          <w:iCs/>
          <w:lang w:val="en-US"/>
        </w:rPr>
        <w:t>E</w:t>
      </w:r>
      <w:r>
        <w:rPr>
          <w:i/>
          <w:iCs/>
        </w:rPr>
        <w:t xml:space="preserve">-mail: </w:t>
      </w:r>
      <w:r>
        <w:rPr>
          <w:i/>
          <w:iCs/>
          <w:lang w:val="en-US"/>
        </w:rPr>
        <w:t>elnara</w:t>
      </w:r>
      <w:r>
        <w:rPr>
          <w:i/>
          <w:iCs/>
        </w:rPr>
        <w:t>_</w:t>
      </w:r>
      <w:r>
        <w:rPr>
          <w:i/>
          <w:iCs/>
          <w:lang w:val="en-US"/>
        </w:rPr>
        <w:t>vezirova</w:t>
      </w:r>
      <w:r>
        <w:rPr>
          <w:i/>
          <w:iCs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боксилирующее элиминирование является основным методом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noBreakHyphen/>
        <w:t>β</w:t>
        <w:noBreakHyphen/>
        <w:t>бромстиролов, используемых как исходные реагенты во многих реакциях кросс-сочетания. Изучение механизма этой реакции важно в том числе для управления её стереоселективностью, так как при наличии электронодонорных групп (арил = 4</w:t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Me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образуются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изомеров β</w:t>
        <w:noBreakHyphen/>
        <w:t>бромстиро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показано сильное влияние малых добавок воды н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селективность элиминирования, добавление даже 1% воды к ДМФА уже вдвое увеличивает долю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изомера, а при 16% содержании воды основным продуктом стано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изомер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399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корость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-селективность реакции можно увеличить более чем в 10 раз при добавлении солей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ри этом величина эффекта обратно пропорциональна размеру противоион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&lt; [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&lt; [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присутстви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99.5 : 0.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Наблюдение за ходом реакции методом ИК-спектроскопии показало, что на первой стадии количественно образуется водородно связанный комплекс кислоты с основанием. Также было зафиксировано образование и последующий распад </w:t>
      </w:r>
      <w:r>
        <w:rPr>
          <w:rFonts w:cs="Times New Roman" w:ascii="Times New Roman" w:hAnsi="Times New Roman"/>
          <w:sz w:val="24"/>
          <w:szCs w:val="24"/>
        </w:rPr>
        <w:t>β-лактонов, однако кинетический анализ показал, что β-лактон это не интермедиат, а побочный продукт на основном пути реакции. Все эти данные подтверждают механизм с конкуренцией согласованного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) и карбокатионного пути декарбоксилирующего элиминирования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67175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Выражаю огромную благодарность научному руководителю 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ц., к.х.н. Сазонову П.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46:00Z</dcterms:created>
  <dc:creator>User</dc:creator>
  <dc:description/>
  <cp:keywords/>
  <dc:language>en-US</dc:language>
  <cp:lastModifiedBy>Windows User</cp:lastModifiedBy>
  <dcterms:modified xsi:type="dcterms:W3CDTF">2020-11-09T21:59:00Z</dcterms:modified>
  <cp:revision>3</cp:revision>
  <dc:subject/>
  <dc:title>Электрофильное иодирование 2-аминопиридинов</dc:title>
</cp:coreProperties>
</file>