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интез бисиндольных каликс[4]аренов с дополнительными триазольными заместителями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Малахова М.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тудентка, 5 курс специалитет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mariia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malakhova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chemistry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msu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ликс[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]арены – универсальные полифенольные макроциклические платформы, составляющие основу многих эффективных и селективных молекулярных рецепторов, оптических и электрохимических сенсоров для заряженных и нейтральных субстратов, лигандов для металлокомплексного катализа, молекулярных переключателей и других важнейших компонентов супрамолекулярных систем.</w:t>
      </w:r>
      <w:r>
        <w:rPr/>
        <w:t xml:space="preserve"> </w:t>
      </w:r>
    </w:p>
    <w:p>
      <w:pPr>
        <w:pStyle w:val="Normal"/>
        <w:shd w:fill="FFFFFF" w:val="clear"/>
        <w:ind w:firstLine="397"/>
        <w:jc w:val="both"/>
        <w:rPr/>
      </w:pPr>
      <w:r>
        <w:rPr/>
      </w:r>
    </w:p>
    <w:p>
      <w:pPr>
        <w:pStyle w:val="Normal"/>
        <w:shd w:fill="FFFFFF" w:val="clear"/>
        <w:ind w:firstLine="39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  <w:drawing>
          <wp:inline distT="0" distB="0" distL="0" distR="0">
            <wp:extent cx="5095240" cy="200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давно в лаборатории макроциклических соединений химического факультета МГУ было показано, что каликс[4]арены, закрепленные в стереоизомерной форм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1,3-альтернат</w:t>
      </w:r>
      <w:r>
        <w:rPr>
          <w:rFonts w:cs="Times New Roman" w:ascii="Times New Roman" w:hAnsi="Times New Roman"/>
          <w:color w:val="000000"/>
          <w:sz w:val="24"/>
          <w:szCs w:val="24"/>
        </w:rPr>
        <w:t>, в составе которых одновременно присутствуют мостиковые 2,2'-бисиндольные фрагменты и 1-бензил-4-триазолилметильные заместители, способны к самоорганизации в сложную надмолекулярную структуру за счет множественных водородных связей между бисиндольными и триазольными фрагментами разных молекул [1]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й работе получена серия новых каликс[4]аренов такого же структурного типа, в которых наряду с бисиндольными мостиковыми фрагментами в качестве заместителей при триазольных ядрах использованы фенильные, 2-нафтильные, 2-нафтилметильные и 1-пиренилметильные группы. Ключевыми стадиями синтеза этих соединений являются катализируемое солями меди(I) циклоприсоединение азидов к алкинам и внутримолекулярная циклодимеризация 3-замещенных индольных фрагментов, закрепленных на платформах каликсаренов, с последующим окислением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B. Bolshchikov, S. Volkov, D. Sokolova, A. Gorbunov, A. Serebryannikova, I. Gloriozov, D. Cheshkov, S. Bezzubov, W.-S. Chung, V. Kovalev, I. Vatsouro Constructing bridged multifunctional calixarenes by intramolecular indole coupling //  Org. Chem. Front. 2019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№ 19, p. 3327-3341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8:26:00Z</dcterms:created>
  <dc:creator>Малахова Мария</dc:creator>
  <dc:description/>
  <cp:keywords/>
  <dc:language>en-US</dc:language>
  <cp:lastModifiedBy>Ivan Vatsouro</cp:lastModifiedBy>
  <cp:lastPrinted>2020-02-26T19:04:00Z</cp:lastPrinted>
  <dcterms:modified xsi:type="dcterms:W3CDTF">2020-02-26T16:05:00Z</dcterms:modified>
  <cp:revision>15</cp:revision>
  <dc:subject/>
  <dc:title>Требования к оформлению тезисов, поданных на секцию «Химия»</dc:title>
</cp:coreProperties>
</file>