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минонитроны – высокореакционоспособные прекурсоры для синтеза </w:t>
        <w:br/>
        <w:t>противомикробных пятичленных гетероцикл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ысоева Александра Александр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ysoewa.alexandra.5@yandex.ru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инонитронам в современной химической науке уделяется незаслуженно мало внимания, несмотря на то, что они являются удобными и высокореакционоспособными прекурсорами синтеза соединений, обладающих полезными свойствами, например, 5-амино-1,2,4-триазолов и 5-амино-1,2,4-оксадиазолов. Разработанная методика синтеза таких гетероциклов основана на реакции аминонитр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изоциани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гидразина (для триазолов) или гидроксиламина (для оксадиазолов) [1]. Реакция проходит быстро в мягких условиях: за 10 мин при комнатной температуре. Наличие влаги и кислорода воздуха не влияют на выход реакции. Методика синтеза отработана на 26 примерах и в каждом случае соединения получены с высокими выходами (вплоть до 86%). </w:t>
      </w:r>
    </w:p>
    <w:p>
      <w:pPr>
        <w:pStyle w:val="Normal"/>
        <w:pBdr/>
        <w:shd w:fill="FFFFFF" w:val="clear"/>
        <w:spacing w:before="0" w:after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вантово-химические расчеты показали, ч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нуклеофильный центр аминонитронов более реакционоспособен, ч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центр. На первом этапе он атакует генерируе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C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образованием 2-метил-1,2,4-оксадиазолиевых солей [2], которые затем при обработке гидразинами или гидроксиламином превращаются в 1,2,4-триазолы или 1,2,4-оксадиазолы соответственно (Схема 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1. Путь синтеза </w:t>
      </w:r>
      <w:r>
        <w:rPr>
          <w:rFonts w:eastAsia="Times New Roman" w:cs="Times New Roman" w:ascii="Times New Roman" w:hAnsi="Times New Roman"/>
          <w:color w:val="000000"/>
        </w:rPr>
        <w:t>5-амино-1,2,4-триазолов и 5-амино-1,2,4-оксадиазо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 полученных соединений проявил высокую противомикробную активность по отношению к таким штаммам бактерий, как Золотистый стафилококк и Клебсиелла пневмонии, обладающими высокой резистентностью по отношению к широко используемым антибиотикам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грант № 18-33-20012)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pBdr/>
        <w:shd w:fill="FFFFFF" w:val="clear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lin M.V., Sysoeva A.A., Bolotin D.S., Novikov A.S., Suslonov V.V., Rogacheva E.V., Kraeva L.A., and Kukushkin V.Y. Aminonitrones as highly reactive bifunctional synthons. An expedient one-pot route to 5-amino-1,2,4-triazoles and 5-amino-1,2,4-oxadiazoles – potential antimicrobials targeting multi-drug resistant bacteria // New J. Chem., 2019, 43, 17358-17366.</w:t>
      </w:r>
    </w:p>
    <w:p>
      <w:pPr>
        <w:pStyle w:val="Style10"/>
        <w:numPr>
          <w:ilvl w:val="0"/>
          <w:numId w:val="2"/>
        </w:numPr>
        <w:pBdr/>
        <w:shd w:fill="FFFFFF" w:val="clear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lin M.V., Bolotin D.S., Suslonov V.V., and Kukushkin V.Y. Facile selective synthesis of 2-methyl-5-amino-1,2,4-oxadiazolium bromides as further targets for nucleophilic additions // New J. Chem., 2018, 42, 9373-937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it">
    <w:name w:val="hit"/>
    <w:basedOn w:val="Style8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oewa.alexandra.5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09:00Z</dcterms:created>
  <dc:creator>Alexandra</dc:creator>
  <dc:description/>
  <cp:keywords/>
  <dc:language>en-US</dc:language>
  <cp:lastModifiedBy>Александра Сысоева</cp:lastModifiedBy>
  <dcterms:modified xsi:type="dcterms:W3CDTF">2020-02-25T22:20:00Z</dcterms:modified>
  <cp:revision>4</cp:revision>
  <dc:subject/>
  <dc:title/>
</cp:coreProperties>
</file>