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пролины как аминокислоты в пептидном синтез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нько Д. 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 И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шеверов И. 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 М. Шемякина и Ю. А. Овчинник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университет имени М. 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enko-DA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ые 4-карбоксиоксазолидина являются важными строительными блоками в современном синтезе[1]. Среди областей их применения наиболее значимыми являются синтез альдегида Гарнера[2], и использование в твердофазном пептидном синтезе для получения сложных пептидов (например, RANTES[3]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а разработана методика высокоэффективного синтеза Fmoc-защищённых оксазолидиновых производных серина и треонина, а также их метиловых эфиров. Были исследованы особенности реакции образования 3а-b, 6a-b; показано, что данные соединения существуют в виде смеси цис/транс изом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0570" cy="3634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роизводные серина и треонина были использованы в твердофазном пептидном синтезе; показана возможность ацилирования таких аминокислот с использованием таких реагентов, как HATU/</w:t>
      </w:r>
      <w:r>
        <w:rPr>
          <w:rFonts w:cs="Times New Roman" w:ascii="Times New Roman" w:hAnsi="Times New Roman"/>
          <w:sz w:val="24"/>
          <w:szCs w:val="24"/>
          <w:lang w:val="en-US"/>
        </w:rPr>
        <w:t>DI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FF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EA</w:t>
      </w:r>
      <w:r>
        <w:rPr>
          <w:rFonts w:cs="Times New Roman" w:ascii="Times New Roman" w:hAnsi="Times New Roman"/>
          <w:sz w:val="24"/>
          <w:szCs w:val="24"/>
        </w:rPr>
        <w:t xml:space="preserve">, что не было известно ранее. Методом ацилирования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HAT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EA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пентапептиды с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AXAWA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серин или треонин, присоединяемые в пептидную цепь в виде </w:t>
      </w:r>
      <w:r>
        <w:rPr>
          <w:rFonts w:cs="Times New Roman" w:ascii="Times New Roman" w:hAnsi="Times New Roman"/>
          <w:b/>
          <w:sz w:val="24"/>
          <w:szCs w:val="24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oehr, T.; Wahl, F.; Nefzi, A.; Rohwedder, B.; Sato, T.; Sun, X. C.; Mutter, M. Pseudo-Prolines as a Solubilizing, Structure-Disrupting Protection Technique in Peptide Synthesis // J. Am. Chem. Soc. 1996, №118. p. 9218−92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assiniemi, M. Garner’s aldehyde as a versatile intermediate in the synthesis of enantiopure natural products // Beilstein J. Org. </w:t>
      </w:r>
      <w:r>
        <w:rPr>
          <w:rFonts w:cs="Times New Roman" w:ascii="Times New Roman" w:hAnsi="Times New Roman"/>
          <w:sz w:val="24"/>
          <w:szCs w:val="24"/>
        </w:rPr>
        <w:t>Chem. 2013. №9. p. 2641–26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Garcia-Martin, F. The synergy of ChemMatrix resin® and pseudoproline building blocks renders Rantes, a complex aggregated chemokine // Biopolymers. </w:t>
      </w:r>
      <w:r>
        <w:rPr>
          <w:rFonts w:cs="Times New Roman" w:ascii="Times New Roman" w:hAnsi="Times New Roman"/>
          <w:sz w:val="24"/>
          <w:szCs w:val="24"/>
        </w:rPr>
        <w:t>2006. №84. p. 566–5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ko-D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6:00Z</dcterms:created>
  <dc:creator>Дмитрий Сенько</dc:creator>
  <dc:description/>
  <cp:keywords/>
  <dc:language>en-US</dc:language>
  <cp:lastModifiedBy>Дмитрий Сенько</cp:lastModifiedBy>
  <dcterms:modified xsi:type="dcterms:W3CDTF">2020-02-24T13:16:00Z</dcterms:modified>
  <cp:revision>2</cp:revision>
  <dc:subject/>
  <dc:title/>
</cp:coreProperties>
</file>