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биологическая активность сульфонамидных производных цис-2,4,5-трис(алкоксиарил)-имидазолин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вин Е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ервушин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Базанов Д.Р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медицины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avine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4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производных цис-имидазолин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-1905</wp:posOffset>
            </wp:positionV>
            <wp:extent cx="2279015" cy="201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1" t="25339" r="41003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спользованием реакции ароматических альдегидов с аммиаком представляет собой удобный и простой синтез аналогов ингибиторов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3[1]. На основе молекулярного докинга (Рисунок 1) показана возможность связывания сульфонамидных производных цис-2,4,5-трис(алкоксиарил)-имидазолинов с активным сайтом бе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 основании полученных результатов нами синтезирован ряд сульфонамидных производных цис-имидазолинов по схем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2068830</wp:posOffset>
                </wp:positionV>
                <wp:extent cx="227901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0.75pt;mso-wrap-distance-left:9.05pt;mso-wrap-distance-right:9.05pt;mso-wrap-distance-top:0pt;mso-wrap-distance-bottom:0pt;margin-top:162.9pt;mso-position-vertical-relative:text;margin-left:2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uppressLineNumbers/>
                        <w:spacing w:before="120" w:after="12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8030" cy="1707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=2,5-diMeO, 2,3-diMeO, 3,4-diMeO, 4-MeO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фо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перид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рролид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, 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илпиперид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T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лученных производных исследована цитотоксичность на линиях клет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9 и возможный механизм активации клеточной гибел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[1] 2,4,5-tris(alkoxyaryl)imidazoline derivatives as potent scaffold for novel p53-mdm2 interaction inhibitors: Design, synthesis, and biological evaluation / D. R. Bazanov, N. V. Pervushin, V. Y. Savitskaya et al. //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ioorganic and Medicinal Chemistry Letter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— 2019. — Vol. 29, no. 16. — P. 2364–236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">
    <w:name w:val="Назван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14:00Z</dcterms:created>
  <dc:creator>1</dc:creator>
  <dc:description/>
  <dc:language>en-US</dc:language>
  <cp:lastModifiedBy>Коракс</cp:lastModifiedBy>
  <dcterms:modified xsi:type="dcterms:W3CDTF">2020-02-2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