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интез новых 5-арилиден-2-тиоксоимидазолин-4-онов - </w:t>
        <w:br/>
        <w:t>производных 2-тиогидантоина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аакян А.С., Денман 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3 курс специалите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arevik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saakyan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лечения ряда онкологических заболеваний широко используются производные гидантоина, действующие как ингибиторы андрогенового рецептора. Так, известные Нилутамид, Энзалутамид и Апалутамид, в состав которых входит общий гидантоиновый фрагмент, показали себя особенно эффективными препаратами в случае рака предстательной железы [1]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9255</wp:posOffset>
            </wp:positionH>
            <wp:positionV relativeFrom="margin">
              <wp:posOffset>2809875</wp:posOffset>
            </wp:positionV>
            <wp:extent cx="5037455" cy="3613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36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ами была получена серия 5-арилиден-2-тиоксоимидазолин-4-онов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Их последующее арилирование по атому серы, уже изученное в нашей лаборатории [2, 3], позволяет получить ранее не описанные соединения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, обладающие похожей структурой, но со смещёнными положениями радикалов в тиогидантоиновом ядре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сдвиг заместителей по сравнению с 1-арил- и 1,3-диарилзамещёнными гидантоиновыми аналогами освобождает атомы азота, что потенциально может привести к увеличению биологической активности и делает перспективным исследование данных соединений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Suresh P.S., Srinivas N.R., Mullangi R. Review of HPLC and LC-MS/MS assays for the determination of various nonsteroidal anti-androgens used in the treatment of prostate cancer. // Biomed. Chromatogr. 2018. Vol. 32, №1.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Dlin E.A., Averochkin G.M., Finko A.V., Vorobyeva N.S., Beloglazkina E.K., Zyk N.V., Ivanenkov Y.A., Skvortsov D.A., Koteliansky V.E., Majouga A.G. Reaction of arylboronic acids with 5-aryl-3-substituted-2-thioxoimidazolin-4-ones // Tetrahedron Lett. 2016. Vol. 57, №49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. 5501-550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Vyhivskyi O., Laikov D.N., Finko A.V., Skvortsov D.A., Zhirkina I.V., Tafeenko V.A., Zyk N.V., Majouga A.G., Beloglazkina E.K. Ullmann-type C–Se Cross-Coupling in the Hydantoin Family: Synthesis, Mechanistic Studies, and Tests of Biological Activity. // J. Org. Chem. 2020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1:11:00Z</dcterms:created>
  <dc:creator>ND</dc:creator>
  <dc:description/>
  <cp:keywords/>
  <dc:language>en-US</dc:language>
  <cp:lastModifiedBy>ND</cp:lastModifiedBy>
  <cp:lastPrinted>2020-02-22T21:55:00Z</cp:lastPrinted>
  <dcterms:modified xsi:type="dcterms:W3CDTF">2020-02-25T21:11:00Z</dcterms:modified>
  <cp:revision>2</cp:revision>
  <dc:subject/>
  <dc:title/>
</cp:coreProperties>
</file>