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упрамолекулярный комплекс бискраунсодержащего 1,3-дистирилбензола с диаммониоэтаном: спектральные и фотохимические св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рожцов А.П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Медведько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,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Мартьянов Т.П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,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2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тр фотохимии РАН, ФНИЦ “Кристаллография и фотоника” РАН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 РАН, Черноголовк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artem2001qaz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фаны – мостиковые макроциклические системы, включающие ароматические кольца, соединенные алифатическими цепочками. Они являются отличными «хозяевами» для нейтральных и заряженных молекул-гостей и применяются в качестве катализаторов и лигандов в ассиметричном синтезе, в оптоэлектронных материалах, а также в качестве модификаторов металлоорганических структур для повышения адсорбционных свойств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низкомолекулярных циклофанов часто оказывается трудоемким процессом и приводит к низким выходам целевого продукта. В данной работе производное [2.2]метациклоф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о с использованием реакции [2+2]-фотоциклоприсоединения путем облучения биспсевдосэндвичевого комплекса бискраунсодержащего 1,3-дистирилбензола с диаммониоэтаном состава 2:2 (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ом с 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65 нм в ацетонитри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1205" cy="988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Авторы выражают благодарность научному руководителю чл.-корр. РАН Громову Сергею Пантелеймонович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оссийского научного фонда (проект № 19-13-00020) и Министерства науки и высшего образования (№ 0089-2019-0003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Hassan Z., Spuling E., Knoll D.M., Lahann J., Bräse S. // Chem. Soc. R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1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4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6947-69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ке</cp:lastModifiedBy>
  <dcterms:modified xsi:type="dcterms:W3CDTF">2020-02-20T19:32:00Z</dcterms:modified>
  <cp:revision>7</cp:revision>
  <dc:subject/>
  <dc:title/>
</cp:coreProperties>
</file>