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N,N΄-(гексан-1,6-дил)бис(1,7,7-триметилбицикло[2,2,1]гептан-2-имина) в среде различных раство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ексанян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ассказова Е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лжский политехнический институт (филиал) ВолгГТУ, инженерно-экономический факультет, Волжски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лгоградский государственный технический университет, Волгоград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color w:val="70AD47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lexanyan999@icloud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,N΄-(гексан-1,6-дил)бис(1,7,7-триметилбицикло[2,2,1]гептан-2-имин) показал свою активность в качестве новой полифункциональной добавки для резин на основе каучука СКИ-3,  позволяющей достигать более высоких прочностных показателей резин, повышая стойкость резин к термоокислительному старению и обеспечивая   необходимую кинетику вулканизации по сравнению с вулканизатом, в состав которого входит стандартный ускоритель вулканизации 2-меркаптобензтиазол. Относительная дешевизна и доступность исходных реагентов для синтеза делает разработку процесса получения N,N ́-(гексан-1,6-диил)бис(1,7,7-триметилбицикло[2,2,1]гептан-2-имина) весьма актуальной задачей химической технологии. В нашей работе осуществлен подбор растворителей с целью увеличения выхода продукта реакции, представленной на рисунке 1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802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унок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Схема взаимодейств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мфоры с гексаметилендиамин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N,N΄-(гексан-1,6-дил)бис(1,7,7-триметилбицикло[2,2,1]гептан-2-имина) проводился в среде следующих растворителей: диметилформамид, бензол, толуол, о-ксило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целевого продукта осуществляли </w:t>
      </w:r>
      <w:r>
        <w:rPr>
          <w:rFonts w:cs="Times New Roman" w:ascii="Times New Roman" w:hAnsi="Times New Roman"/>
          <w:sz w:val="24"/>
          <w:szCs w:val="24"/>
        </w:rPr>
        <w:t xml:space="preserve">реакц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мфоры (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с 1,6-диаминогексаном (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ри молярном соотношении исходных реагентов </w:t>
      </w:r>
      <w:r>
        <w:rPr>
          <w:rFonts w:cs="Times New Roman" w:ascii="Times New Roman" w:hAnsi="Times New Roman"/>
          <w:b/>
          <w:sz w:val="24"/>
          <w:szCs w:val="24"/>
        </w:rPr>
        <w:t>1а:2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2:1</w:t>
      </w:r>
      <w:r>
        <w:rPr>
          <w:rFonts w:cs="Times New Roman" w:ascii="Times New Roman" w:hAnsi="Times New Roman"/>
          <w:sz w:val="24"/>
          <w:szCs w:val="24"/>
        </w:rPr>
        <w:t xml:space="preserve">. В качестве катализатора использовали п-толуолсульфокислоту. Об окончании реакции судили по выделению эквимолярного количества воды, собираемой в насадке Дина-Стар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кционную массу промывали водой, органический слой отделяли и сушили сульфатом натрия. Растворитель упаривали.</w:t>
      </w:r>
      <w:r>
        <w:rPr>
          <w:rFonts w:cs="Times New Roman" w:ascii="Times New Roman" w:hAnsi="Times New Roman"/>
          <w:sz w:val="24"/>
          <w:szCs w:val="24"/>
        </w:rPr>
        <w:t xml:space="preserve"> Состав и строение полученных соединений подтверждали с помощью хромато-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. – Влияние различных растворителей </w:t>
      </w:r>
      <w:r>
        <w:rPr/>
        <w:t>на протекание реакции рацемической камфоры с гексаметилендиамином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8"/>
        <w:gridCol w:w="992"/>
        <w:gridCol w:w="2783"/>
        <w:gridCol w:w="1328"/>
      </w:tblGrid>
      <w:tr>
        <w:trPr>
          <w:trHeight w:val="6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я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˚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кси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ак видно из таблицы 1, реакция в диметилформамиде не протекает. Наибольший выход был достигнут при проведении реакции в толуоле. </w:t>
      </w:r>
    </w:p>
    <w:p>
      <w:pPr>
        <w:pStyle w:val="Heading2"/>
        <w:spacing w:before="0" w:after="0"/>
        <w:ind w:firstLine="39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та выполнена при финансовой поддержке </w:t>
      </w:r>
      <w:r>
        <w:rPr>
          <w:b w:val="false"/>
          <w:bCs w:val="false"/>
          <w:color w:val="000000"/>
          <w:sz w:val="24"/>
          <w:szCs w:val="24"/>
        </w:rPr>
        <w:t xml:space="preserve">ВПИ (филиал) ВолгГТУ </w:t>
      </w:r>
      <w:r>
        <w:rPr>
          <w:b w:val="false"/>
          <w:color w:val="000000"/>
          <w:sz w:val="24"/>
          <w:szCs w:val="24"/>
        </w:rPr>
        <w:t>в рамках гранта № 01/19 на  2019-2020 гг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39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Автор выражает благодарность своему научному руководителю д.х.н., профессору Геннадию Михайловичу Буто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ссылка"/>
    <w:qFormat/>
    <w:rPr>
      <w:color w:val="0563C1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yan999@icloud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15:00Z</dcterms:created>
  <dc:creator>Елена Рассказова</dc:creator>
  <dc:description/>
  <cp:keywords/>
  <dc:language>en-US</dc:language>
  <cp:lastModifiedBy>Елена Рассказова</cp:lastModifiedBy>
  <dcterms:modified xsi:type="dcterms:W3CDTF">2020-03-11T09:09:00Z</dcterms:modified>
  <cp:revision>13</cp:revision>
  <dc:subject/>
  <dc:title/>
</cp:coreProperties>
</file>