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С2-халконовых производных аллобетулина в качестве эффективных ингибиторов альфа-глюкозидаз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алимова З.И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Хуснутдинова Э.Ф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ашкирский государственный университет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Уф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фИХ УФИЦ РАН, Уф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hemizar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жнейшим представителем класса доступных пентациклических тритерпеноидов является бетули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синтетический предшественник большого количества производных с ценными фармакологическими свойствами. Путём кислотно-катализируемой изомеризации, относящейся к классу перегруппировок Вагнера-Мейервейна, из бетулина легко может быть получен аллобетули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известный широким спектром биологических свойств. Так, ранее нами выявлены противовирусные [1], антидиабетические [2] и противоопухолевые [3] свойства для гетероциклических производных аллобетулин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нами осуществлена функционализация аллобетулина по положениям С2 и С3, с введением фрагментов халкона, что положительно влияет на усиление биологических свойств. Так, окисление аллобетули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активом Джонса привело к образованию 3-оксо-производ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дующ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дификация которого в условиях реакции Кляйзена-Шмидта позволила получить серию С2-халконовых производных с фрагментами фурфурола и пиридинила. Структура соединений установлена с использованием ЯМР спектроскопии. В спектрах соединений характерным был сигнал С3-оксо-функции при 207 м.д. (ЯМ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), а также сигналы ароматических фрагментов в области 6.71–7.78 м.д. (ЯМ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).</w:t>
      </w:r>
    </w:p>
    <w:p>
      <w:pPr>
        <w:pStyle w:val="Normal"/>
        <w:pBdr/>
        <w:shd w:fill="FFFFFF" w:val="clear"/>
        <w:jc w:val="center"/>
        <w:rPr/>
      </w:pPr>
      <w:r>
        <w:rPr/>
        <w:drawing>
          <wp:inline distT="0" distB="0" distL="0" distR="0">
            <wp:extent cx="5283200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хема. Условия и реагенты. 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sO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Δ; b. реагент Джонс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; 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CHO, EtOH, KOH, rt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антидиабетической актив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(ингибирование фермента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-глюкозидазы) выявило высокое значение эффективной концентрации </w:t>
      </w:r>
      <w:r>
        <w:rPr>
          <w:rFonts w:cs="Times New Roman" w:ascii="Times New Roman" w:hAnsi="Times New Roman"/>
          <w:iCs/>
          <w:caps/>
          <w:sz w:val="24"/>
          <w:szCs w:val="24"/>
          <w:lang w:val="en-US"/>
        </w:rPr>
        <w:t>IC</w:t>
      </w:r>
      <w:r>
        <w:rPr>
          <w:rFonts w:cs="Times New Roman" w:ascii="Times New Roman" w:hAnsi="Times New Roman"/>
          <w:iCs/>
          <w:caps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iCs/>
          <w:caps/>
          <w:sz w:val="24"/>
          <w:szCs w:val="24"/>
        </w:rPr>
        <w:t xml:space="preserve"> 0.032 </w:t>
      </w:r>
      <w:r>
        <w:rPr>
          <w:rFonts w:cs="Times New Roman" w:ascii="Times New Roman" w:hAnsi="Times New Roman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, что превышает активность препарата сравнения акарбозы (</w:t>
      </w:r>
      <w:r>
        <w:rPr>
          <w:rFonts w:cs="Times New Roman" w:ascii="Times New Roman" w:hAnsi="Times New Roman"/>
          <w:iCs/>
          <w:caps/>
          <w:sz w:val="24"/>
          <w:szCs w:val="24"/>
          <w:lang w:val="en-US"/>
        </w:rPr>
        <w:t>IC</w:t>
      </w:r>
      <w:r>
        <w:rPr>
          <w:rFonts w:cs="Times New Roman" w:ascii="Times New Roman" w:hAnsi="Times New Roman"/>
          <w:iCs/>
          <w:caps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iCs/>
          <w:caps/>
          <w:sz w:val="24"/>
          <w:szCs w:val="24"/>
        </w:rPr>
        <w:t xml:space="preserve"> 178.25 </w:t>
      </w:r>
      <w:r>
        <w:rPr>
          <w:rFonts w:cs="Times New Roman" w:ascii="Times New Roman" w:hAnsi="Times New Roman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 в ~ 5600 раз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№ 20-53-54004 Вьет_а. Авторы благодарят Институт химии Вьетнамской академии науки и технологии (</w:t>
      </w:r>
      <w:r>
        <w:rPr>
          <w:rFonts w:cs="Times New Roman" w:ascii="Times New Roman" w:hAnsi="Times New Roman"/>
          <w:sz w:val="24"/>
          <w:szCs w:val="24"/>
          <w:lang w:val="en-US"/>
        </w:rPr>
        <w:t>VAST</w:t>
      </w:r>
      <w:r>
        <w:rPr>
          <w:rFonts w:cs="Times New Roman" w:ascii="Times New Roman" w:hAnsi="Times New Roman"/>
          <w:sz w:val="24"/>
          <w:szCs w:val="24"/>
        </w:rPr>
        <w:t xml:space="preserve">) за определение антидиабетической активност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соединений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Khusnutdinova E.F., Petrova A.V., Thu H.N.T., Tu A.L.T., Thanh T.N., Thi C.B., Babkov D.A., Kazakova O.B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 xml:space="preserve">Structural modifications of 2,3-indolobetulinic acid: design and synthesis of highly potent α-glucosidase inhibito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// Bioorganic chemistry. 2019, №88. p. 102957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Khusnutdinova E.F.,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 w:bidi="en-US"/>
        </w:rPr>
        <w:t>Kazakova O.B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, Lobov A.N., Kukovinets O.S., Suponi</w:t>
      </w:r>
      <w:r>
        <w:rPr>
          <w:rFonts w:cs="Times New Roman" w:ascii="Times New Roman" w:hAnsi="Times New Roman"/>
          <w:bCs/>
          <w:sz w:val="24"/>
          <w:szCs w:val="24"/>
          <w:lang w:val="en-GB" w:bidi="en-US"/>
        </w:rPr>
        <w:t xml:space="preserve">tsky K.Yu.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Meyers C.B., </w:t>
      </w:r>
      <w:r>
        <w:rPr>
          <w:rFonts w:cs="Times New Roman" w:ascii="Times New Roman" w:hAnsi="Times New Roman"/>
          <w:bCs/>
          <w:sz w:val="24"/>
          <w:szCs w:val="24"/>
          <w:lang w:val="en-GB" w:bidi="en-US"/>
        </w:rPr>
        <w:t xml:space="preserve">Prichard M.N. Synthesis of A-ring quinolones, nine-membered oxolactams and spiroindoles by oxidative transformations of 2,3-indolotriterpenoids // Organic and Biomolecular Chemistry.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2019, №17.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p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. 585-5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кова О.Б., Смирнова И.Е., Хуснутдинова Э.Ф., Жукова О.С., Фетисова Л.В., Апрышко Г.Н., Медведева Н.И., Ямансаров Э.Ю., Байкова И.П., Тханх Тра Нгуен, Х. До Тхи Тху. Синтез и цитотоксичность производных аллобетулина // Биоорганическая химия. 2014, Т.40, №5. С. 608-617.</w:t>
      </w:r>
      <w:bookmarkStart w:id="0" w:name="_GoBack"/>
      <w:bookmarkEnd w:id="0"/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7:00Z</dcterms:created>
  <dc:creator>asuspc</dc:creator>
  <dc:description/>
  <cp:keywords/>
  <dc:language>en-US</dc:language>
  <cp:lastModifiedBy>пр</cp:lastModifiedBy>
  <dcterms:modified xsi:type="dcterms:W3CDTF">2020-03-08T18:43:00Z</dcterms:modified>
  <cp:revision>23</cp:revision>
  <dc:subject/>
  <dc:title/>
</cp:coreProperties>
</file>