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авнительная реакционная способность бис(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ацетилфенокси)-содержащих лигандов в конденсации с этилтрифторацетат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еретенник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мидуллина Л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узырев И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естов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го синтеза им. И.Я. Постовского УрО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izavere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с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рифторацетоацетил)фенокси содержащие лиганды имеют в структуре β-дикетонные фрагменты и являются по своей природе хелатирующими лигандами, которые могут образовывать прочные координационные соединения. Комплексы с органическими лигандами играют существенную роль в биохимических процессах. Сегодня уже разработанны фармацевтические препараты на основе β-дикетонов, обладающие широким спектром биологической активности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предпринята попытка синтеза бис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рифторацетоацетил)фенокси- содержащих лигандов и сравнение их реакционной способности в конденсации Кневенагеля с этилтрифторацетатом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426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89195" cy="342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енсацию осуществляли путем смешения сухого </w:t>
      </w:r>
      <w:r>
        <w:rPr>
          <w:rFonts w:cs="Times New Roman" w:ascii="Times New Roman" w:hAnsi="Times New Roman"/>
          <w:sz w:val="24"/>
          <w:szCs w:val="24"/>
          <w:lang w:val="en-US"/>
        </w:rPr>
        <w:t>LiH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NaH</w:t>
      </w:r>
      <w:r>
        <w:rPr>
          <w:rFonts w:cs="Times New Roman" w:ascii="Times New Roman" w:hAnsi="Times New Roman"/>
          <w:sz w:val="24"/>
          <w:szCs w:val="24"/>
        </w:rPr>
        <w:t xml:space="preserve"> с моноглимом, затем добавляли бис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-ацетилфенокс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алкан и этилтрифторацетат. Смесь нагревали при 85°С в течение 4 часов. Продукты конденсации выделяли путем обработки реакционной массы разбавлен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, с последующей  горячей экстракцией хлороформом сухого остатка. Установлено, что с увеличением углеводородного радикала - спейсера между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-ацетилфенокси группами, выход продукта уменьшается. В случае этиленгликолевых спейсеров, продукты конденсации получить не удалось, по-видимому, из-за высокой хелатирующей способности бис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-ацетилфенокси)-производного, существенно понижающего реакционную способность основания. Состав и строение полученных соединений охарактеризованы данными элементного анализа, ИК-Фурье 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спектроскопии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проект 20-43-66004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veret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Elizaveta</dc:creator>
  <dc:description/>
  <dc:language>en-US</dc:language>
  <cp:lastModifiedBy>Elizaveta</cp:lastModifiedBy>
  <dcterms:modified xsi:type="dcterms:W3CDTF">2020-02-27T13:28:00Z</dcterms:modified>
  <cp:revision>2</cp:revision>
  <dc:subject/>
  <dc:title/>
</cp:coreProperties>
</file>