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3+2]-Циклоприсоединение сульфонилдиазометанов с солями арилдиазония: получение 2-арил-5-сульфонилтетразолов и 2-арил-2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-тетразол-5-сульфонам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вашова Е.Ю., Бакулина О.Ю., Дарьин Д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Химии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55679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5-Дизамещенные тетразолы являются важным классом пятичленных азотсодержащих гетероциклов, нашедшим свое широкое применение в синтетической, координационной и в особенности медицинской химии. Несмотря на столь значимые характеристики данного класса соединений, описанных на сегодняшний день методов получения 2-арил-5-замещенных тетразолов достаточно мало. Недавно в нашей научной группе был успешно исследован новый синтетический подход получения различных 2-арил-5-ацилтетразолов с использованием катализируемой солями серебра реакции [3+2]-циклоприсоединения солей арилдиазония с терминальными α-диазокарбонильными соединениями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чи настоящей работы входило исследование применим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тализируемой реакции [3+2]-циклоприсоединения солей арилдиазония с (гетеро)ароматическими и алифатическими сульфанилдиазометанами и α-диазометансульфонамидами в качестве удобного способа получения редких </w:t>
      </w:r>
      <w:r>
        <w:rPr>
          <w:rFonts w:cs="Times New Roman" w:ascii="Times New Roman" w:hAnsi="Times New Roman"/>
          <w:sz w:val="24"/>
          <w:szCs w:val="24"/>
        </w:rPr>
        <w:t>2-арил-5-сульфонилтетразолов и ранее неописанных 2-арил-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тетразол-5-сульфонамидов. Данный синтетический подход включает в себя целый ряд преимуществ, таких как протекание реакции в мягких условиях с высокой атомной эффективностью и широкая вариативность заместителей в продукте. В результате данной работы были исследованы условия реакции, расширен ряд сульфанилдиазометанов, синтезирован широкий набор 2-арил-5-сульфонилтетразолов и 2-арил-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тетразол-5-сульфонамидов, а также охарактеризована и установлена структура побочных соединений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1520" cy="108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57400" cy="52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855" cy="97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гранта РФФИ 18-33-20194. Аналитические данные получены в Ресурсном центре СПб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Chuprun S., Dar’in D., Kantin G., Krasavin 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3+2]-Cycloaddition of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-Diazocarbonyl Compounds with Arenediazonium Salts Catalyzed by Silver Nitrate Delivers 2,5-Disubstituted Tetrazo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Synthesis. 2019, №51. p. 3998–4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Dell</cp:lastModifiedBy>
  <dcterms:modified xsi:type="dcterms:W3CDTF">2020-02-19T20:58:00Z</dcterms:modified>
  <cp:revision>39</cp:revision>
  <dc:subject/>
  <dc:title/>
</cp:coreProperties>
</file>