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ификация многокомпонентной реакции Уги как эффективный метод синтеза липофильных полиаминов</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Ничуговский А.И., Маслов М.А.</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аспирант, 3 курс</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нститут тонких химических технологий имени М.В. Ломоносов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ИРЭА – Российский технологический университет, Москва, Россия</w:t>
      </w:r>
    </w:p>
    <w:p>
      <w:pPr>
        <w:pStyle w:val="Normal"/>
        <w:pBdr/>
        <w:shd w:fill="FFFFFF" w:val="clear"/>
        <w:jc w:val="center"/>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hyperlink r:id="rId2">
        <w:r>
          <w:rPr>
            <w:rStyle w:val="InternetLink"/>
            <w:rFonts w:eastAsia="Times New Roman" w:cs="Times New Roman" w:ascii="Times New Roman" w:hAnsi="Times New Roman"/>
            <w:i/>
            <w:sz w:val="24"/>
            <w:szCs w:val="24"/>
            <w:lang w:val="en-US"/>
          </w:rPr>
          <w:t>ashpwnz</w:t>
        </w:r>
        <w:r>
          <w:rPr>
            <w:rStyle w:val="InternetLink"/>
            <w:rFonts w:eastAsia="Times New Roman" w:cs="Times New Roman" w:ascii="Times New Roman" w:hAnsi="Times New Roman"/>
            <w:i/>
            <w:sz w:val="24"/>
            <w:szCs w:val="24"/>
          </w:rPr>
          <w:t>77@</w:t>
        </w:r>
        <w:r>
          <w:rPr>
            <w:rStyle w:val="InternetLink"/>
            <w:rFonts w:eastAsia="Times New Roman" w:cs="Times New Roman" w:ascii="Times New Roman" w:hAnsi="Times New Roman"/>
            <w:i/>
            <w:sz w:val="24"/>
            <w:szCs w:val="24"/>
            <w:lang w:val="en-US"/>
          </w:rPr>
          <w:t>gmail</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com</w:t>
        </w:r>
      </w:hyperlink>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родные полиамины (спермин, спермидин) необходимы для роста и развития клеток. Они участвуют в стабилизации цитоскелетных структур и мембраны, синтезе белка, предотвращении перекисного окисления липидов, действуя как антиоксиданты. Известно, что концентрация природных полиаминов увеличивается в быстроделящихся клетках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74/jbc.R116.731661","ISSN":"1083351X","abstract":"The content of spermidine and spermine in mammalian cells has important roles in protein and nucleic acid synthesis and structure, protection from oxidative damage, activity of ion channels, cell proliferation, differentiation, and apoptosis. Spermidine is essential for viability and acts as the precursor of hypusine, a post-translational addition to eIF5A allowing the translation of mRNAs encoding proteins containing polyproline tracts. Studies with Gy mice and human patients with the very rare X-linked genetic condition Snyder-Robinson syndrome that both lack spermine synthase show clearly that the correct spermine:spermidine ratio is critical for normal growth and development.","author":[{"dropping-particle":"","family":"Pegg","given":"Anthony E.","non-dropping-particle":"","parse-names":false,"suffix":""}],"container-title":"Journal of Biological Chemistry","id":"ITEM-1","issue":"29","issued":{"date-parts":[["2016"]]},"page":"14904-14912","title":"Functions of polyamines in mammals","type":"article-journal","volume":"291"},"uris":["http://www.mendeley.com/documents/?uuid=92abb4cf-9698-4fd1-bc64-aa272943ef0f"]},{"id":"ITEM-2","itemData":{"DOI":"10.1038/nrd2243","ISSN":"14741776","abstract":"The polyamines spermidine and spermine and their diamine precursor putrescine are naturally occurring, polycationic alkylamines that are essential for eukaryotic cell growth. The requirement for and the metabolism of polyamines are frequently dysregulated in cancer and other hyperproliferative diseases, thus making polyamine function and metabolism attractive targets for therapeutic intervention. Recent advances in our understanding of polyamine function, metabolic regulation, and differences between normal cells and tumour cells with respect to polyamine biology, have reinforced the interest in this target-rich pathway for drug development.","author":[{"dropping-particle":"","family":"Casero","given":"Robert A.","non-dropping-particle":"","parse-names":false,"suffix":""},{"dropping-particle":"","family":"Marton","given":"Laurence J.","non-dropping-particle":"","parse-names":false,"suffix":""}],"container-title":"Nature Reviews Drug Discovery","id":"ITEM-2","issue":"5","issued":{"date-parts":[["2007"]]},"page":"373-390","title":"Targeting polyamine metabolism and function in cancer and other hyperproliferative diseases","type":"article-journal","volume":"6"},"uris":["http://www.mendeley.com/documents/?uuid=d8d54a49-85ac-4181-a40e-f2dd2b9af5e7"]}],"mendeley":{"formattedCitation":"[Casero, Marton, 2007; Pegg, 2016]","manualFormatting":"[1, 2]","plainTextFormattedCitation":"[Casero, Marton, 2007; Pegg, 2016]","previouslyFormattedCitation":"[Casero, Marton, 2007; Pegg, 2016]"},"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 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Аналоги природных полиаминов, содержащие заместители при терминальном атоме азота, обладают высокой противоопухолевой активностью. Например, липофильный полиамин AMXT 1501 прошёл I фазу клинических испытаний как ингибитор нейробластомы клеток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38/s41568-018-0050-3","ISSN":"14741768","abstract":"Advances in our understanding of the metabolism and molecular functions of polyamines and their alterations in cancer have led to resurgence in the interest of targeting polyamine metabolism as an anticancer strategy. Increasing knowledge of the interplay between polyamine metabolism and other cancer-driving pathways, including the PTEN–PI3K–mTOR complex 1 (mTORC1), WNT signalling and RAS pathways, suggests potential combination therapies that will have considerable clinical promise. Additionally, an expanding number of promising clinical trials with agents targeting polyamines for both therapy and prevention are ongoing. New insights into molecular mechanisms linking dysregulated polyamine catabolism and carcinogenesis suggest additional strategies that can be used for cancer prevention in at-risk individuals. In addition, polyamine blocking therapy, a strategy that combines the inhibition of polyamine biosynthesis with the simultaneous blockade of polyamine transport, can be more effective than therapies based on polyamine depletion alone and may involve an antitumour immune response. These findings open up new avenues of research into exploiting aberrant polyamine metabolism for anticancer therapy.","author":[{"dropping-particle":"","family":"Casero","given":"Robert A.","non-dropping-particle":"","parse-names":false,"suffix":""},{"dropping-particle":"","family":"Murray Stewart","given":"Tracy","non-dropping-particle":"","parse-names":false,"suffix":""},{"dropping-particle":"","family":"Pegg","given":"Anthony E.","non-dropping-particle":"","parse-names":false,"suffix":""}],"container-title":"Nature Reviews Cancer","id":"ITEM-1","issue":"11","issued":{"date-parts":[["2018"]]},"page":"681-695","publisher":"Springer US","title":"Polyamine metabolism and cancer: treatments, challenges and opportunities","type":"article-journal","volume":"18"},"uris":["http://www.mendeley.com/documents/?uuid=024fa52d-0bc1-4a42-a0f3-acfc95acaf2b"]}],"mendeley":{"formattedCitation":"[Casero, Murray Stewart, Pegg, 2018]","manualFormatting":"[3]","plainTextFormattedCitation":"[Casero, Murray Stewart, Pegg, 2018]","previouslyFormattedCitation":"[Casero, Murray Stewart, Pegg, 2018]"},"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3]</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w:t>
      </w:r>
    </w:p>
    <w:p>
      <w:pPr>
        <w:pStyle w:val="Normal"/>
        <w:pBdr/>
        <w:shd w:fill="FFFFFF" w:val="clear"/>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831205" cy="877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41" r="-6" b="-41"/>
                    <a:stretch>
                      <a:fillRect/>
                    </a:stretch>
                  </pic:blipFill>
                  <pic:spPr bwMode="auto">
                    <a:xfrm>
                      <a:off x="0" y="0"/>
                      <a:ext cx="5831205" cy="877570"/>
                    </a:xfrm>
                    <a:prstGeom prst="rect">
                      <a:avLst/>
                    </a:prstGeom>
                  </pic:spPr>
                </pic:pic>
              </a:graphicData>
            </a:graphic>
          </wp:inline>
        </w:drawing>
      </w:r>
    </w:p>
    <w:p>
      <w:pPr>
        <w:pStyle w:val="Normal"/>
        <w:pBdr/>
        <w:shd w:fill="FFFFFF" w:val="clear"/>
        <w:ind w:firstLine="397"/>
        <w:jc w:val="both"/>
        <w:rPr/>
      </w:pPr>
      <w:r>
        <w:rPr>
          <w:rFonts w:eastAsia="Times New Roman" w:cs="Times New Roman" w:ascii="Times New Roman" w:hAnsi="Times New Roman"/>
          <w:color w:val="000000"/>
          <w:sz w:val="24"/>
          <w:szCs w:val="24"/>
        </w:rPr>
        <w:t xml:space="preserve">Ранее в нашей лаборатории были синтезированы α-ациламиноамиды, которые являются предшественниками полиаминов, с помощью реакции </w:t>
      </w:r>
      <w:r>
        <w:rPr>
          <w:rFonts w:eastAsia="Times New Roman" w:cs="Times New Roman" w:ascii="Times New Roman" w:hAnsi="Times New Roman"/>
          <w:i/>
          <w:color w:val="000000"/>
          <w:sz w:val="24"/>
          <w:szCs w:val="24"/>
          <w:lang w:val="en-US"/>
        </w:rPr>
        <w:t>N</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split</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Ugi</w:t>
      </w:r>
      <w:r>
        <w:rPr>
          <w:rFonts w:eastAsia="Times New Roman" w:cs="Times New Roman" w:ascii="Times New Roman" w:hAnsi="Times New Roman"/>
          <w:color w:val="000000"/>
          <w:sz w:val="24"/>
          <w:szCs w:val="24"/>
        </w:rPr>
        <w:t>. Данная реакция основана на взаимодействии</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карбоновой кислоты, диамина, изонитрила и альдегида. При использовании алифатических диаминов выход не превышает 50% из-за образования побочного аминаля, образующегося при взаимодействии формальдегида и диамина.</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в качестве карбоксильной компоненты 2</w:t>
        <w:noBreakHyphen/>
        <w:t>(гидроксиметил)бензойной кислоты, приводит к образованию фталида и аминоамида. Последующая обработка аминоамида изонитрилом, альдегидом и 2</w:t>
        <w:noBreakHyphen/>
        <w:t>(гидроксиметил)бензойной кислотой приводит к образованию несимметричных аминодиамидов с высокими выходами.</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ло установлено, что использование 2 эквивалентов изонитрильной, карбоксильной и карбонильной компоненты приводит к образованию симметричных аминодиамидов.</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личие нескольких амидных групп в структуре продуктов реакции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pli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Ugi</w:t>
      </w:r>
      <w:r>
        <w:rPr>
          <w:rFonts w:eastAsia="Times New Roman" w:cs="Times New Roman" w:ascii="Times New Roman" w:hAnsi="Times New Roman"/>
          <w:color w:val="000000"/>
          <w:sz w:val="24"/>
          <w:szCs w:val="24"/>
        </w:rPr>
        <w:t xml:space="preserve"> требует тщательного подбора восстановителей. Нами было опробовано несколько способов восстановления, использование </w:t>
      </w:r>
      <w:r>
        <w:rPr>
          <w:rFonts w:eastAsia="Times New Roman" w:cs="Times New Roman" w:ascii="Times New Roman" w:hAnsi="Times New Roman"/>
          <w:color w:val="000000"/>
          <w:sz w:val="24"/>
          <w:szCs w:val="24"/>
          <w:lang w:val="en-US"/>
        </w:rPr>
        <w:t>B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ТГФ приводило к образованию стабильного негидролизуемого комплекса с аминами. Использование комплекса </w:t>
      </w:r>
      <w:r>
        <w:rPr>
          <w:rFonts w:eastAsia="Times New Roman" w:cs="Times New Roman" w:ascii="Times New Roman" w:hAnsi="Times New Roman"/>
          <w:color w:val="000000"/>
          <w:sz w:val="24"/>
          <w:szCs w:val="24"/>
          <w:lang w:val="en-US"/>
        </w:rPr>
        <w:t>B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ТГФ, или LiAlH</w:t>
      </w:r>
      <w:r>
        <w:rPr>
          <w:rFonts w:eastAsia="Times New Roman" w:cs="Times New Roman" w:ascii="Times New Roman" w:hAnsi="Times New Roman"/>
          <w:color w:val="000000"/>
          <w:sz w:val="24"/>
          <w:szCs w:val="24"/>
          <w:vertAlign w:val="subscript"/>
        </w:rPr>
        <w:t xml:space="preserve">4 </w:t>
      </w:r>
      <w:r>
        <w:rPr>
          <w:rFonts w:eastAsia="Times New Roman" w:cs="Times New Roman" w:ascii="Times New Roman" w:hAnsi="Times New Roman"/>
          <w:color w:val="000000"/>
          <w:sz w:val="24"/>
          <w:szCs w:val="24"/>
        </w:rPr>
        <w:t xml:space="preserve">приводило к образованию множеству продуктов, Только при взаимодействии амидов с </w:t>
      </w:r>
      <w:r>
        <w:rPr>
          <w:rFonts w:eastAsia="Times New Roman" w:cs="Times New Roman" w:ascii="Times New Roman" w:hAnsi="Times New Roman"/>
          <w:color w:val="000000"/>
          <w:sz w:val="24"/>
          <w:szCs w:val="24"/>
          <w:lang w:val="en-US"/>
        </w:rPr>
        <w:t>PhSi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были получены целевые липофильные полиамины. </w:t>
      </w:r>
    </w:p>
    <w:p>
      <w:pPr>
        <w:pStyle w:val="Normal"/>
        <w:pBdr/>
        <w:shd w:fill="FFFFFF" w:val="clear"/>
        <w:ind w:firstLine="397"/>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Литература</w:t>
      </w:r>
    </w:p>
    <w:p>
      <w:pPr>
        <w:pStyle w:val="Normal"/>
        <w:widowControl w:val="false"/>
        <w:autoSpaceDE w:val="false"/>
        <w:rPr/>
      </w:pPr>
      <w:r>
        <w:fldChar w:fldCharType="begin"/>
      </w:r>
      <w:r>
        <w:rPr>
          <w:sz w:val="24"/>
          <w:b/>
          <w:szCs w:val="24"/>
          <w:rFonts w:eastAsia="Times New Roman" w:cs="Times New Roman" w:ascii="Times New Roman" w:hAnsi="Times New Roman"/>
          <w:color w:val="000000"/>
          <w:lang w:val="en-US" w:eastAsia="en-US"/>
        </w:rPr>
        <w:instrText xml:space="preserve">ADDIN Mendeley Bibliography CSL_BIBLIOGRAPHY </w:instrText>
      </w:r>
      <w:r>
        <w:rPr>
          <w:rFonts w:eastAsia="Times New Roman" w:cs="Times New Roman" w:ascii="Times New Roman" w:hAnsi="Times New Roman"/>
          <w:b/>
          <w:color w:val="000000"/>
          <w:sz w:val="24"/>
          <w:szCs w:val="24"/>
          <w:lang w:val="en-US" w:eastAsia="en-US"/>
        </w:rPr>
      </w:r>
      <w:r>
        <w:rPr>
          <w:sz w:val="24"/>
          <w:b/>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1. Casero R.A., Marton L.J. // Nat. Rev. Drug Discov. 2007. </w:t>
      </w:r>
      <w:r>
        <w:rPr>
          <w:rFonts w:cs="Times New Roman" w:ascii="Times New Roman" w:hAnsi="Times New Roman"/>
          <w:sz w:val="24"/>
          <w:szCs w:val="24"/>
          <w:lang w:val="en-US" w:eastAsia="en-US"/>
        </w:rPr>
        <w:t>Т</w:t>
      </w:r>
      <w:r>
        <w:rPr>
          <w:rFonts w:cs="Times New Roman" w:ascii="Times New Roman" w:hAnsi="Times New Roman"/>
          <w:sz w:val="24"/>
          <w:szCs w:val="24"/>
          <w:lang w:val="en-US" w:eastAsia="en-US"/>
        </w:rPr>
        <w:t xml:space="preserve">. 6. № 5. </w:t>
      </w: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 373.</w:t>
      </w:r>
    </w:p>
    <w:p>
      <w:pPr>
        <w:pStyle w:val="Normal"/>
        <w:widowControl w:val="false"/>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Casero R.A., Murray Stewart T., Pegg A.E. // Nat. Rev. Cancer. 2018. </w:t>
      </w:r>
      <w:r>
        <w:rPr>
          <w:rFonts w:cs="Times New Roman" w:ascii="Times New Roman" w:hAnsi="Times New Roman"/>
          <w:sz w:val="24"/>
          <w:szCs w:val="24"/>
          <w:lang w:val="en-US" w:eastAsia="en-US"/>
        </w:rPr>
        <w:t>Т</w:t>
      </w:r>
      <w:r>
        <w:rPr>
          <w:rFonts w:cs="Times New Roman" w:ascii="Times New Roman" w:hAnsi="Times New Roman"/>
          <w:sz w:val="24"/>
          <w:szCs w:val="24"/>
          <w:lang w:val="en-US" w:eastAsia="en-US"/>
        </w:rPr>
        <w:t xml:space="preserve">. 18. № 11. </w:t>
      </w: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 681.</w:t>
      </w:r>
    </w:p>
    <w:p>
      <w:pPr>
        <w:pStyle w:val="Normal"/>
        <w:widowControl w:val="false"/>
        <w:autoSpaceDE w:val="false"/>
        <w:rPr/>
      </w:pPr>
      <w:r>
        <w:rPr>
          <w:rFonts w:cs="Times New Roman" w:ascii="Times New Roman" w:hAnsi="Times New Roman"/>
          <w:sz w:val="24"/>
          <w:szCs w:val="24"/>
          <w:lang w:val="en-US" w:eastAsia="en-US"/>
        </w:rPr>
        <w:t xml:space="preserve">3. Pegg A.E. // J. Biol. Chem. 2016. </w:t>
      </w:r>
      <w:r>
        <w:rPr>
          <w:rFonts w:cs="Times New Roman" w:ascii="Times New Roman" w:hAnsi="Times New Roman"/>
          <w:sz w:val="24"/>
          <w:szCs w:val="24"/>
          <w:lang w:val="en-US" w:eastAsia="en-US"/>
        </w:rPr>
        <w:t>Т</w:t>
      </w:r>
      <w:r>
        <w:rPr>
          <w:rFonts w:cs="Times New Roman" w:ascii="Times New Roman" w:hAnsi="Times New Roman"/>
          <w:sz w:val="24"/>
          <w:szCs w:val="24"/>
          <w:lang w:val="en-US" w:eastAsia="en-US"/>
        </w:rPr>
        <w:t xml:space="preserve">. 291. № 29. </w:t>
      </w: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 14904.</w:t>
      </w:r>
    </w:p>
    <w:p>
      <w:pPr>
        <w:pStyle w:val="Normal"/>
        <w:rPr>
          <w:rFonts w:ascii="Times New Roman" w:hAnsi="Times New Roman" w:eastAsia="Times New Roman" w:cs="Times New Roman"/>
          <w:color w:val="000000"/>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о при финансовой поддержке гранта РФФИ №19-33-90301.</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pwnz77@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6:53:00Z</dcterms:created>
  <dc:creator>Artem Nichug</dc:creator>
  <dc:description/>
  <dc:language>en-US</dc:language>
  <cp:lastModifiedBy>Artem Nichug</cp:lastModifiedBy>
  <cp:lastPrinted>2020-02-25T17:25:00Z</cp:lastPrinted>
  <dcterms:modified xsi:type="dcterms:W3CDTF">2020-02-29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organic-letters</vt:lpwstr>
  </property>
  <property fmtid="{D5CDD505-2E9C-101B-9397-08002B2CF9AE}" pid="13" name="Mendeley Recent Style Id 9_1">
    <vt:lpwstr>http://www.zotero.org/styles/gost-r-7-0-5-2008</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Organic Letters</vt:lpwstr>
  </property>
  <property fmtid="{D5CDD505-2E9C-101B-9397-08002B2CF9AE}" pid="23" name="Mendeley Recent Style Name 9_1">
    <vt:lpwstr>Russian GOST R 7.0.5-2008 (Russian)</vt:lpwstr>
  </property>
  <property fmtid="{D5CDD505-2E9C-101B-9397-08002B2CF9AE}" pid="24" name="Mendeley Unique User Id_1">
    <vt:lpwstr>8b6d02ce-efd0-3bbb-81b4-fec2a4020622</vt:lpwstr>
  </property>
</Properties>
</file>