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биологические свойства производных витамина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держащих адамантановые фрагмент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зиев Р.М., Штырлин Н.В., Нигматул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.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имический институт им. А.М. Бутлерова, Казань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mail:</w:t>
      </w:r>
      <w:r>
        <w:rPr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ail.Khaziev.93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изация природных соединений – важный подход к созданию новых лекарственных средств. Одним из таких соединений является витамин В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пиридоксин), участвующий во многих биохимических реакциях. Производные пиридоксина применяются как основные или вспомогательные препараты для лечения различных заболеваний, в том числе при терапии туберкулеза. Относительно недавно было показано, что пиридоксин необходим возбудителю этой инфекции для выживания и вирулентности [1]. Последний факт дает возможность пиридоксину (и его производным) стать платформой для разработки новых противотуберкулезных препарат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, одной удачной платформы недостаточно. Возбудитель туберкулеза имеет толстую клеточную стенку и для проникновения экзогенных молекул, кроме прочих условий, необходимо оптимальное сочетание гидрофильно-липофильных характеристик. Для этого требуются безопасные и липофильные фрагменты в составе проникающей молекулы. Одним из таких фрагментов является трициклический циклоалкан  адамантан, зарекомендовавший себя как состав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а лекарственных средств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в 4-9 стадий из гидрохлорида пиридоксина был синтезирован ряд структур на основе производных вит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н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адамантана (а также биоизостерного ему циклооктана), тандем которых может привести к получению соединений с противотуберкулезной активностью [2]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8890" cy="263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которые из полученных соединений проявили противотуберкулезную (штам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uberculosis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С 1#47) и противовирусную (штамм вируса гриппа </w:t>
      </w:r>
      <w:r>
        <w:rPr>
          <w:rFonts w:eastAsia="Times New Roman" w:cs="Times New Roman" w:ascii="Times New Roman" w:hAnsi="Times New Roman"/>
          <w:sz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lang w:val="en-US"/>
        </w:rPr>
        <w:t>Aichi</w:t>
      </w:r>
      <w:r>
        <w:rPr>
          <w:rFonts w:eastAsia="Times New Roman" w:cs="Times New Roman" w:ascii="Times New Roman" w:hAnsi="Times New Roman"/>
          <w:sz w:val="24"/>
        </w:rPr>
        <w:t xml:space="preserve">/2/68)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ивности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была выполнена в рамках гранта РНФ 18-73-00169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12"/>
          <w:lang w:val="en-US"/>
        </w:rPr>
        <w:t xml:space="preserve">[1]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ick, T. at all. Vitamin B6 biosynthesis is essential for survival and virulence of Mycobacterium tuberculos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lecular Microbiology. 2010, №78(4). p. 980–988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2"/>
          <w:lang w:val="en-US"/>
        </w:rPr>
        <w:t xml:space="preserve">[2] Khaziev, R. at all. </w:t>
      </w:r>
      <w:r>
        <w:rPr>
          <w:rFonts w:cs="Times New Roman" w:ascii="Times New Roman" w:hAnsi="Times New Roman"/>
          <w:bCs/>
          <w:sz w:val="24"/>
          <w:szCs w:val="12"/>
          <w:lang w:val="en-US"/>
        </w:rPr>
        <w:t xml:space="preserve">Synthesis and Antimicrobial Activity of Adamantyl Substituted Pyridoxine Derivatives // </w:t>
      </w:r>
      <w:r>
        <w:rPr>
          <w:rFonts w:cs="Times New Roman" w:ascii="Times New Roman" w:hAnsi="Times New Roman"/>
          <w:sz w:val="24"/>
          <w:szCs w:val="18"/>
          <w:shd w:fill="FFFFFF" w:val="clear"/>
          <w:lang w:val="en-US"/>
        </w:rPr>
        <w:t>Letters in Drug Design &amp; Discovery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 xml:space="preserve">. 2019,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 xml:space="preserve">16(12). p. </w:t>
      </w:r>
      <w:r>
        <w:rPr>
          <w:rStyle w:val="Pagesnum"/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1360-136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snum">
    <w:name w:val="pagesnum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.Khaziev.9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9:00Z</dcterms:created>
  <dc:creator>PerkinElmer</dc:creator>
  <dc:description/>
  <dc:language>en-US</dc:language>
  <cp:lastModifiedBy>windows windows</cp:lastModifiedBy>
  <dcterms:modified xsi:type="dcterms:W3CDTF">2020-02-27T07:49:00Z</dcterms:modified>
  <cp:revision>2</cp:revision>
  <dc:subject/>
  <dc:title/>
</cp:coreProperties>
</file>