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нтез продуктов галогенцик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аллилпиридонов с последующим изучением их свой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Щетинин А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Коваль Я.И., Бабаев Е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5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anton_shetinin@mail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ее в нашей лаборатории были изучены реакции галогенциклиз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ллилпиридонов-2 си реакции их дегидрогалогенирования. Продолжая эти исследования, мы изучили поведение в этой реакции для 6-метил/метилен производных пиридона-2. Для сравнения были взяты 4,6-диметилпиридон-2 и 4-метил-5,6,7,8-тетрагидрохинолон-2. Из полученных пиридонов-2 синтезированы и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ллилпроизводные, изучены условия для смещения региоселективности в сторону каждого из изомеров: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/>
      </w:pPr>
      <w:r>
        <w:rPr/>
        <w:drawing>
          <wp:inline distT="0" distB="0" distL="0" distR="0">
            <wp:extent cx="402844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пектре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 ЯМР можно заметить характерный сдвиг дублета метиленового фрагмента аллильной группы, причём для О-изомера он более слабопольный (4.82 м.д.), чем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зомера (4.65 м.д.). Структу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омера аллилпиридона была подтверждена методом РС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 изомера были введены в реакцию галогенциклизации с образованием соответствующих солей дигидрооксазолопиридиния. При добавлении различного числа эквивалентов галогена только в случае иодирования были получены соли различными противоионов, что было доказано методом РСА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422775" cy="110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ьнейшем с полученными солями были проведены реакции с нуклеофилами с образованием раскрытых форм: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358130" cy="110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яда соединений приведены данные структур, доказанных методом РСА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224280" cy="156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6768" r="-7" b="7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4275" cy="1491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910" r="-6" b="5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7925" cy="1477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_shetinin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9:00Z</dcterms:created>
  <dc:creator>Пользователь Windows</dc:creator>
  <dc:description/>
  <cp:keywords/>
  <dc:language>en-US</dc:language>
  <cp:lastModifiedBy>Antimon</cp:lastModifiedBy>
  <dcterms:modified xsi:type="dcterms:W3CDTF">2020-03-14T18:46:00Z</dcterms:modified>
  <cp:revision>7</cp:revision>
  <dc:subject/>
  <dc:title/>
</cp:coreProperties>
</file>