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гексагидро-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хромено[4,3-d]пиримидин-5-онов конденсацией резорцинолов с продуктами реакции Биджинелл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арова Е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илимонов С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рославский государственный технический университет, Ярославл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l.makarowa2009@yandex.ru</w:t>
        </w:r>
      </w:hyperlink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тез дигидро-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ромено[4,3-d]пиримидина и его производных привлекает особый интерес, поскольку гетероциклы, основанные на сочетании дигидропиримидиновых и хромановых фрагментов, проявляют разнообразную биологическую активность, такую как противогрибковую, антибактериальную и противораковую, а также являются антикоагулянтными, противососудистыми и антианафилактическими средствами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работы является разработка нового метода синтеза 8-гидрокси-1,2,3,4,4a,10b-гексагидро-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ромено[4,3-d]пиримидин-5-онов путем электрофильного присоединения к резорцину продуктов Биджинелл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денсацию дигидропиримидин-2-тио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1,3-бензолдиол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или в ледяной уксусной кислоте в присутствии каталитических количеств метансульфоновой кислоты (M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), целевые 2-тиоксо-1,2,3,4,4a,10b-гексагидро-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хромено[4,3-d]пиримидин-5-о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ли с выходами до 78% [1]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олученным данным, в большинстве случаев при увеличении времени реакции до 8–12 ч продукты реакции пиримид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резорцин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уются в виде трудноразделимой смеси диастереомеров. Содержание диастереоме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садке варьировалось от следовых количеств до 20–54%. Это было определено по интегральным значениям сигналов протонов в спектрах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роме того, установлено, что при длительном нагревании в условиях реакции смесь диастереомер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вергалась деструкции. Наиболее устойчивым оказался диастереоме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позволило подобрать условия его селективного выделения из смеси продуктов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006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синтезированных соедин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верждено совокупностью данных ИК-, ЯМР-спектроскопий, масс-спектрометрией, а также РСА. На основании данных двумерной спектроскопии удалось однозначно соотнести сигналы атомов водорода и углерода и определить конфигурацию диастереомеров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 Condensation of Biginelli Products with 1,3-Benzenediols: a Facile Access to Diastereomerically Pure Hexahydro-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chromeno[4,3-d]pyrimidin-5-ones / S.I.Filimonov, Zh.V. Chirkova, M.V. Kabanova [et al.] // ChemistrySelect. 2019. Vol. 4. P. 9550–955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8:00Z</dcterms:created>
  <dc:creator>ПК</dc:creator>
  <dc:description/>
  <cp:keywords/>
  <dc:language>en-US</dc:language>
  <cp:lastModifiedBy>ПК</cp:lastModifiedBy>
  <dcterms:modified xsi:type="dcterms:W3CDTF">2020-02-28T08:47:00Z</dcterms:modified>
  <cp:revision>9</cp:revision>
  <dc:subject/>
  <dc:title/>
</cp:coreProperties>
</file>