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ктурные, оптические и магнитные свойства различных восстановленных форм безметального тетрапиразинопорфиразин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сипов Н. Г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 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Фараонов М. 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экономический факультет, Москва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проблем химической физики РАН, Черноголовка, Россия 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ikita.mr.osipov@gmail.com</w:t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талоцианины, первоначально нашедшие свое применение в качестве стабильных и разнообразных красителей, в последние десятилетия вызывают все больший интерес в области координационной химии. Различным образом модифицированные фталоцианины и их производные обладают интересными магнитными и проводящими свойствами, высокой степенью эффективных </w:t>
      </w:r>
      <w:bookmarkStart w:id="1" w:name="_Hlk338940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π-π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ий[1] и могут быть использованы для создания чувствительных сенсоров, а также широкого спектра фотоэлектронных устройств.</w:t>
      </w:r>
    </w:p>
    <w:p>
      <w:pPr>
        <w:pStyle w:val="Normal"/>
        <w:pBdr/>
        <w:shd w:val="clear" w:color="auto" w:fill="FFFFFF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восстановления безметального тетрапиразинопорфиразина в различных реакционных условиях были получены анион-радикальная {cryptand[2.2.2](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}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PyzPz</w:t>
      </w:r>
      <w:r>
        <w:rPr>
          <w:rFonts w:eastAsia="Symbol" w:cs="Symbol" w:ascii="Symbol" w:hAnsi="Symbol"/>
          <w:b/>
          <w:bCs/>
          <w:vertAlign w:val="superscript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), и дианионные соли {cryptand[2.2.2](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}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PyzP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) и</w:t>
        <w:tab/>
        <w:tab/>
        <w:t xml:space="preserve"> {cryptand[2.2.2](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}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PyzP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pFe(C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3) в виде монокристаллов (рис. 1). Молекулярные структуры, оптические и магнитные свойства восстановленных форм безметального тетрапиразинопорфиразина были изучены впервые. Восстановление макроцикла сопровождается появлением чередования связей С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мез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мещение Сор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олос в синюю область, а также, появлением новых полос в ближнем ИК-диапазоне. Соль 1 содержит парамагнитные </w:t>
      </w:r>
      <w:bookmarkStart w:id="2" w:name="_Hlk3389307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PyzPz</w:t>
      </w:r>
      <w:r>
        <w:rPr>
          <w:rFonts w:eastAsia="Symbol" w:cs="Symbol" w:ascii="Symbol" w:hAnsi="Symbol"/>
          <w:b/>
          <w:bCs/>
          <w:vertAlign w:val="superscript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нион-радикалы, половина которых формирует димеры с очень эффективной π-π системой (рис. 1), в то же время они магнитно-изолированны от остальных анион-радикалов. В этих димерах наблюдается сильная антиферромагнитная связь спинов с магнитообменным взаимодействием J / kB = ~140 K.  В солях 2 и 3 диамагнитные дианионы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PyzP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полностью изолированы. </w:t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192405</wp:posOffset>
            </wp:positionV>
            <wp:extent cx="2303780" cy="16084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553460</wp:posOffset>
            </wp:positionH>
            <wp:positionV relativeFrom="paragraph">
              <wp:posOffset>179070</wp:posOffset>
            </wp:positionV>
            <wp:extent cx="1957070" cy="14846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005" distB="50165" distL="109220" distR="128270" simplePos="0" locked="0" layoutInCell="0" allowOverlap="1" relativeHeight="4" wp14:anchorId="4C59034E">
                <wp:simplePos x="0" y="0"/>
                <wp:positionH relativeFrom="column">
                  <wp:posOffset>3333115</wp:posOffset>
                </wp:positionH>
                <wp:positionV relativeFrom="paragraph">
                  <wp:posOffset>1725295</wp:posOffset>
                </wp:positionV>
                <wp:extent cx="2813050" cy="841375"/>
                <wp:effectExtent l="5080" t="5715" r="5080" b="4445"/>
                <wp:wrapSquare wrapText="bothSides"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84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ис.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Димеры, сформированные анион-радикалами 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PyzPz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vertAlign w:val="superscript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соли 1. Атомы водорода скрыты: перекрытие двух 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PyzPz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vertAlign w:val="superscript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анион-радикалов в димере. Макроцикл на заднем плане показан желтым цветом с зелеными связ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62.45pt;margin-top:135.85pt;width:221.45pt;height:66.2pt;mso-wrap-style:square;v-text-anchor:top" wp14:anchorId="4C59034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Рис. 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Димеры, сформированные анион-радикалами 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TPyzPz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vertAlign w:val="superscript"/>
                          <w:lang w:val="en-US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vertAlign w:val="superscript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соли 1. Атомы водорода скрыты: перекрытие двух 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TPyzPz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vertAlign w:val="superscript"/>
                          <w:lang w:val="en-US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vertAlign w:val="superscript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анион-радикалов в димере. Макроцикл на заднем плане показан желтым цветом с зелеными связя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3665" simplePos="0" locked="0" layoutInCell="0" allowOverlap="1" relativeHeight="6" wp14:anchorId="2C31E0A5">
                <wp:simplePos x="0" y="0"/>
                <wp:positionH relativeFrom="margin">
                  <wp:posOffset>66040</wp:posOffset>
                </wp:positionH>
                <wp:positionV relativeFrom="paragraph">
                  <wp:posOffset>1730375</wp:posOffset>
                </wp:positionV>
                <wp:extent cx="2656840" cy="791845"/>
                <wp:effectExtent l="5080" t="5715" r="5080" b="4445"/>
                <wp:wrapTight wrapText="bothSides">
                  <wp:wrapPolygon edited="0">
                    <wp:start x="0" y="0"/>
                    <wp:lineTo x="0" y="21479"/>
                    <wp:lineTo x="21579" y="21479"/>
                    <wp:lineTo x="21579" y="0"/>
                    <wp:lineTo x="0" y="0"/>
                  </wp:wrapPolygon>
                </wp:wrapTight>
                <wp:docPr id="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ис. 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Кристаллическая структура соли 1. Атомы водорода скрыт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5.2pt;margin-top:136.25pt;width:209.15pt;height:62.3pt;mso-wrap-style:square;v-text-anchor:top;mso-position-horizontal-relative:margin" wp14:anchorId="2C31E0A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Рис. 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Кристаллическая структура соли 1. Атомы водорода скры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80340</wp:posOffset>
            </wp:positionV>
            <wp:extent cx="2907665" cy="1546225"/>
            <wp:effectExtent l="0" t="0" r="0" b="0"/>
            <wp:wrapTight wrapText="bothSides">
              <wp:wrapPolygon edited="0">
                <wp:start x="-12" y="0"/>
                <wp:lineTo x="-12" y="21449"/>
                <wp:lineTo x="21500" y="21449"/>
                <wp:lineTo x="21500" y="0"/>
                <wp:lineTo x="-12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работы опубликованы в тематическом журнале[2]. </w:t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ние выполнено за счет гранта Российского научного фонда (проект № 19-73-00287)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  <w:tab/>
        <w:t>M. P. De Filippis, D. Dei, L. Fantetti, G. Roncucci // Tetrahedron Letters, 2000, v. 41, p. 9143-9147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  <w:tab/>
        <w:t>D. V. Konarev, M. A. Faraonov, A. V. Kuzmin, N. G. Osipov, S. S. Khasanov, A. Otsuka, H. Yamochi, H. Kitagawa, R. N. Lyubovshaya // New J. Chem., 2019, 43, 19214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d7839"/>
    <w:rPr>
      <w:color w:val="808080"/>
    </w:rPr>
  </w:style>
  <w:style w:type="character" w:styleId="Style8" w:customStyle="1">
    <w:name w:val="Текст сноски Знак"/>
    <w:basedOn w:val="DefaultParagraphFont"/>
    <w:link w:val="Footnote"/>
    <w:uiPriority w:val="99"/>
    <w:semiHidden/>
    <w:qFormat/>
    <w:rsid w:val="009201dd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9201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470939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4709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Style8"/>
    <w:uiPriority w:val="99"/>
    <w:semiHidden/>
    <w:unhideWhenUsed/>
    <w:rsid w:val="009201d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47093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47093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D267E-091D-46C4-9E24-5C38A6022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38:00Z</dcterms:created>
  <dc:creator>Никита Осипов</dc:creator>
  <dc:description/>
  <dc:language>en-US</dc:language>
  <cp:lastModifiedBy>Никита Осипов</cp:lastModifiedBy>
  <dcterms:modified xsi:type="dcterms:W3CDTF">2020-03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