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contextualSpacing/>
        <w:jc w:val="center"/>
        <w:rPr>
          <w:rFonts w:ascii="Times New Roman" w:hAnsi="Times New Roman" w:eastAsia="SimSun;宋体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Синтез производных 1,10-фенантролина для современных люминесцентных датч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тличный Д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научный центр РАН, Ростов-на-Дону, Россия</w:t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dmitryydas@gmail.com</w:t>
        </w:r>
      </w:hyperlink>
    </w:p>
    <w:p>
      <w:pPr>
        <w:pStyle w:val="Normal"/>
        <w:spacing w:lineRule="auto" w:line="240" w:before="0" w:after="0"/>
        <w:ind w:left="-284" w:firstLine="284"/>
        <w:contextualSpacing/>
        <w:jc w:val="center"/>
        <w:rPr>
          <w:rStyle w:val="Emphasis"/>
          <w:rFonts w:ascii="Times New Roman" w:hAnsi="Times New Roman" w:cs="Times New Roman"/>
          <w:color w:val="231F2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кторы основанные на принципе гашения люминесценции получают всё большее распространение, поскольку при этом результаты можно получить на месте в течении нескольких минут. Для этих методов не требуется консервация образцов и использование дорогостоящих реактивов. Ранее, в качестве рабочего материала такого датчика, было выбрано и успешно применено производное фенантролинового комплекса рутени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показавшее хорошие результаты при замерах концентрации растворённого кислорода в различных водоёмах. Однако, с целью расширения круга подобных соединений, требуется исследование путей и принципов для синтеза производных продуктов, обладающих улучшенными свойствами, а также разработка методов синтеза производных батофенантролина, пригодных для получения хемочувствительных пленок датчика кислорода, имеющих альтернативную структур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батофенантролина был успешно осуществлён по модифицированной многостадийной методике, при этом молекулу батофенантролина строили постепенно, образовывая боковые цепи одна за одной. Синтез начинался с орто-нитроанилина (1), из которого получали 4-фенил-8-нитрохинолина (2). Последний восстанавливли до 4-фенил-8-аминонитроанилина (3) и вводили в реакцию получения конечного батофенантролина (4). Схема данного синтеза представлена на рисунке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026025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ногостадийный синтез батофенантролина с участием β-хлорпропиофено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классическими методиками, имеющими невысокие выходы, проведение реакций при более низкой температуре и применение в качестве окислителя смеси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KI привело к хорошим выходам на уровне 67-70% на последней стадии процесса. Структуры всех синтезированных соединений подтверждены методами ЯМР, ИК и УФ-спектроскоп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8edf2e5f0ede5f2f1f1fbebeae0">
    <w:name w:val="Иc8нedтf2еe5рf0нedеe5тf2-сf1сf1ыfbлebкeaаe0"/>
    <w:qFormat/>
    <w:rPr>
      <w:rFonts w:cs="Times New Roman"/>
      <w:color w:val="0000FF"/>
      <w:u w:val="single"/>
    </w:rPr>
  </w:style>
  <w:style w:type="character" w:styleId="D2e5eaf1f2f1edeef1eae8c7ede0ea">
    <w:name w:val="Тd2еe5кeaсf1тf2 сf1нedоeeсf1кeaиe8 Зc7нedаe0кea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7e0e3eeebeee2eeea1c7ede0ea">
    <w:name w:val="Зc7аe0гe3оeeлebоeeвe2оeeкea 1 Зc7нedаe0кe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next w:val="Cef1edeee2edeee9f2e5eaf1f2"/>
    <w:qFormat/>
    <w:p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4H4p4s4444r44">
    <w:name w:val="З4Hа4pг4sо4л4|о4в4rо4к4["/>
    <w:basedOn w:val="Normal"/>
    <w:next w:val="Cef1edeee2edeee9f2e5eaf1f2"/>
    <w:qFormat/>
    <w:pPr>
      <w:keepNext w:val="true"/>
      <w:spacing w:before="240" w:after="120"/>
    </w:pPr>
    <w:rPr>
      <w:rFonts w:ascii="Liberation Sans;Yu Gothic" w:hAnsi="Liberation Sans;Yu Gothic" w:cs="Liberation Sans;Yu Gothic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D1edeef1eae0">
    <w:name w:val="Сd1нedоeeсf1кeaаe0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sers/DAS/Downloads/dmitryydas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2:10:00Z</dcterms:created>
  <dc:creator>Admin</dc:creator>
  <dc:description/>
  <dc:language>en-US</dc:language>
  <cp:lastModifiedBy>Пользователь Windows</cp:lastModifiedBy>
  <dcterms:modified xsi:type="dcterms:W3CDTF">2020-03-11T22:10:00Z</dcterms:modified>
  <cp:revision>2</cp:revision>
  <dc:subject/>
  <dc:title/>
</cp:coreProperties>
</file>