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3-арилиден-2-оксиндолов и изучение их противораковой активност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зсонова Е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фремов А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лыкин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et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459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07510</wp:posOffset>
            </wp:positionH>
            <wp:positionV relativeFrom="margin">
              <wp:posOffset>1086485</wp:posOffset>
            </wp:positionV>
            <wp:extent cx="1590040" cy="1170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азано, что ингибиторы протеинкиназ оказывают воздействие на развитие раковых опухолей. Так сунитиниб, ингибитор группы тирозинкиназ, широко применяется в качестве противоопухолевого препарата [1]. 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скаффолда 2-оксиндола нами была синтезирована серия аналогов сунитиниба. Полученные соединения продемонстрировали ингибирующую активность по отношению к гликоген синтазе киназе 3β, а также показали противовоспалительные и антиоксидантые свойства [2]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115" cy="1099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спыт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линиях клеток аденокарциномы легкого (А549) и рака толстой киш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6) полученные вещества проявили цитотоксичность в микромолярном диапазоне, что свидетельствует о возможности оптимизации 3-арилиден 2-оксиндолов с целью разработки препарата для противораковой терапии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6"/>
        <w:gridCol w:w="1984"/>
        <w:gridCol w:w="1843"/>
        <w:gridCol w:w="177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еди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549), μ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HCT116), μM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py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py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(O)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(O)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py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nitinib [3,4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42</w:t>
            </w:r>
          </w:p>
        </w:tc>
      </w:tr>
    </w:tbl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Le Tournea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, Raymond E., Faivre S. // Therapeutics and Clinical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anag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07, №3(2). p. 341–348</w:t>
      </w:r>
    </w:p>
    <w:p>
      <w:pPr>
        <w:pStyle w:val="Normal1"/>
        <w:pBdr/>
        <w:jc w:val="both"/>
        <w:rPr>
          <w:rFonts w:eastAsia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Lozinskaya N.A., Zaryanova E.V., Bezsonova E.N., Tsymlyakov M.D., Efremov A.M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nikina L.V., Babkov D.A., Zakharyascheva O.Yu., Prilepskaya D.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pasov A.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// Bioorganic &amp; Medicinal Chemistry. 2019, №27(9). p. 1804-1817</w:t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Pan F., Tian J., Zhang X.C., Pan Y.Y.  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ese Pharmacological Bulletin. 2011, №27(8). p.1121-1125 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Yang T.H., Lee C.I., Huang W.H., Lee A.R. // Molecul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7, №22(6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913-93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нная работа выполнена при поддержке Российского Фонда фундаментальных исследований (проект 20-03-00915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tsu4599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00:00Z</dcterms:created>
  <dc:creator>HP</dc:creator>
  <dc:description/>
  <dc:language>en-US</dc:language>
  <cp:lastModifiedBy>HP</cp:lastModifiedBy>
  <dcterms:modified xsi:type="dcterms:W3CDTF">2020-03-01T17:00:00Z</dcterms:modified>
  <cp:revision>2</cp:revision>
  <dc:subject/>
  <dc:title/>
</cp:coreProperties>
</file>