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Радикальная функционализация непредельных соединений с помощью диацетилиминоксильного радикала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Ластовко А.В.,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Сегида О.О,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Крылов И.Б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2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тудент, 3 курс специалитета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осковский государственный университет имени М.В.Ломоносова, 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химический факультет, Москв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Институт Органической Химии им Н.Д. Зелинского, Москв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E–mail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lastovko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1999@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yandex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ru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ункционализация непредельных соединений представляет широкий интерес для химического сообщества в связи с ее важными применениями в органическом синтезе. Радикальная функционализация позволяет быстро и удобно превращать простые алкены в более сложные молекулы, труднодоступные для методов синтеза, основанных на реакциях, протекающих по ионному механизму [1]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настоящей работе исследуются процессы присоединения по кратной С=С или С=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He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вязи диацетилиминоксильного радикала – стабильного и стерически незатрудненного оксимного радикала, синтезированного в нашей лаборатории [2]. Долгое время считалось, что иминоксильные радикалы не способны вступать в межмолекулярные реакции присоединения по кратным связям. В данной работе мы показали, что используя диацетилиминоксильный радикал можно осуществить селективную функционализацию двойной связи.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ind w:firstLine="39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75915" cy="101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 w:val="clear"/>
        <w:ind w:firstLine="397"/>
        <w:jc w:val="center"/>
        <w:rPr/>
      </w:pPr>
      <w:r>
        <w:rPr/>
      </w:r>
    </w:p>
    <w:p>
      <w:pPr>
        <w:pStyle w:val="Normal"/>
        <w:pBdr/>
        <w:shd w:fill="FFFFFF" w:val="clear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абота ведется при поддержке </w:t>
      </w:r>
      <w:r>
        <w:rPr>
          <w:rFonts w:cs="Times New Roman" w:ascii="Times New Roman" w:hAnsi="Times New Roman"/>
          <w:sz w:val="24"/>
          <w:szCs w:val="24"/>
        </w:rPr>
        <w:t>гранта Президента Российской Федерации для государственной поддержки молодых ученых МК-3613.2019.3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. Xing‐Wang Lan, Nai‐Xing Wang, Yalan Xing. Recent Advances in Radical Difunctionalization of Simple Alkenes // European Journal of Organic Chemistry, 2017, 39, p. 5821-5851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. Krylov I.B., Paveliev S.A., Shelimov B.N., Lokshin B.V., Garbuzova I.A. Selective cross-dehydrogenative C–O coupling of N-hydroxy compounds with pyrazolones. Introduction of the diacetyliminoxyl radical into the practice of organic synthesis // Organic Chemistry Frontiers, 2017, 4, p. 1947-1957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20:33:00Z</dcterms:created>
  <dc:creator>Игорь Крылов</dc:creator>
  <dc:description/>
  <cp:keywords/>
  <dc:language>en-US</dc:language>
  <cp:lastModifiedBy>Admin</cp:lastModifiedBy>
  <dcterms:modified xsi:type="dcterms:W3CDTF">2020-03-11T20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