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кция Дильса-Альдера β-фтор-β-нитростиролов. Синтез монофторированных шестичленных производных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Ларкович Р.В., Пономарев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, 4 курс специалитета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m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rtua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рганические соединения играют исключительно важную роль в разработке новых лекарственных препаратов и разработке материалов с уникальными свойствами. Около четверти производимых в настоящее время агрохимических и фармацевтических продуктов содержит, по крайней мере, один атом фтора, и их количество имеет тенденцию к постоянному росту. [1]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Дильса-Альдера является мощным инструментом для сборки различных фторсодержащих карбо- и гетероциклов с использованием либо диенов, либо диенофилов в качестве фторсодержащих строительных блоков. [2] Данная работа посвящена исследованию реакции Дильса-Альдера β-фтор-β-нитростиролов с некоторыми линейными 1,3-диенами (схема 1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590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 Дильса-Альдера β-фтор-β-нитростиролов с линейными 1,3-диенами и их превращение в монофторированные бифенил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фенил является ключевым структурным мотивом в широком спектре фармакологически активных соединений. Действительно, структурный фрагмент биарила обнаружен в 4,3% всех известных лекарств, которые охватывают все терапевтические области. [3] Показано, что элиминирование азотистой кислоты с помощью основания из полученных циклоаддукт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окислительной ароматизацией может быть использовано для получения монофторированных бифенилов с выходами до 92%.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</w:r>
      <w:bookmarkStart w:id="0" w:name="_GoBack"/>
      <w:r>
        <w:rPr>
          <w:rFonts w:cs="Times New Roman" w:ascii="Times New Roman" w:hAnsi="Times New Roman"/>
          <w:sz w:val="24"/>
          <w:szCs w:val="24"/>
          <w:lang w:val="en-US"/>
        </w:rPr>
        <w:t xml:space="preserve">L. V. Politanskaya, G. A. Selivanova, E. V. Panteleeva, E. V. Tretyakov, V. E. Platonov, P. V. Nikul'shin, A. S. Vinogradov, Ya. V. Zonov, V. M. Karpov, T. V. Mezhenkova, A. V. Vasilyev, A. B. Koldobskii, O. S. Shilova, S. M. Morozova, Ya. V. Burgart, E. V. Shchegolkov, V. I. Saloutin, V. B. Sokolov, A. Yu. Aksinenko, V. G. Nenajdenko, M. Yu. Moskalik, V. V. Astakhova, B. A. Shainyan, A. A. Tabolin, S. L. Ioffe, V. M. Muzalevskiy, E. S. Balenkova, A. V. Shastin, A. A. Tyutyunov, V. E. Boiko, S. M. Igumnov, A. D. Dilman, N. Yu. Adonin, V. V. Bardin, S. M. Masoud, D. V. Vorobyeva, S. N. Osipov, E. V. Nosova, G. N. Lipunova, V. N. Charushin, D. O. Prima, A. G. Makarov, A. V. Zibarev, B. A. Trofimov, L. N. Sobenina, K. V. Belyaeva, V. Ya. Sosnovskikh, D. L. Obydennov, S. A. Usachev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s. Chem. Re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5-569.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 S. Kondratov, N. A. Tolmachova, G. Hauf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. J. Org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618–3647; b) S. Konev, A. F. Khlebniko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. Czech. Chem. Commu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553–1611. 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 L. Yet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Privileged Structures in Drug Discovery: Medicinal Chemistry and Synthe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John Wiley &amp; Sons, Inc., Hoboken, US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 p. 83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itpagerange">
    <w:name w:val="cit-page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_virtual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0:00Z</dcterms:created>
  <dc:creator>Пользователь Windows</dc:creator>
  <dc:description/>
  <dc:language>en-US</dc:language>
  <cp:lastModifiedBy>AAS-318</cp:lastModifiedBy>
  <dcterms:modified xsi:type="dcterms:W3CDTF">2020-03-02T15:30:00Z</dcterms:modified>
  <cp:revision>2</cp:revision>
  <dc:subject/>
  <dc:title/>
</cp:coreProperties>
</file>