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новых производных пиридин-3-карбоновой кисло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сских А.А., Доценко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ФГБОУ ВО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банский государственный университет», факультет химии и высоких технологий, г. Краснодар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alena.russkih.19988@gmail.com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никотиновая кислота (ниацин, витамин РР) и ее производные обладают широким спектром биологической активности.  Таким образом, никотиновая кислота и никотинаты проявляли гиполипидемический, гипохолестеринемический, нейропротекторный и другие эффекты.  6-Гидрокси-2-оксо-5-циано-1,2-дигидропиридин-3-карбоновые кислоты ранее в литературе не упоминалась. Однако такие соединения представляют интерес как комплексообразующие агенты [1,2] и как потенциальные фармацевтические препараты [3]. Предложенный подход может быть распространен и на другие производные цианоацетам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ое при взаимодействии кислоты Мельдрума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анилином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триэтилортоформиатом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аминометилиденовое производное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водилось в реакцию с цианоацетамидами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осле подкисления реакционной массы были выделены продукты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В ИК-спектрах соеди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роявляются характерные полосы поглощения, соответствующие сопряженным связям </w:t>
      </w:r>
      <w:bookmarkStart w:id="0" w:name="_Hlk25160444"/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и C=С, ОН, карбоксильной и амидной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69285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 = H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i Marco Valerio B., Tapparo Andrea, Dolmella Alessandro, Bombi G. Giorgio. Complexation of 2-hydroxynicotinic and 3-hydroxypicolinic acids with zinc (II). Solution state study and crystal structure of trans-diaqua-bis-(3-hydroxypicolinato)zinc(II) // Inorg. Chim. Acta, 357 (2004) N 1, 135-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Okabayashi Yoshito, Hayashi Fumiaki, Terui Yoshihiro, Kitagawa Takayasu. Studies on the interaction of pyridone carboxylic acids with metals // Chem. and Pharm. Bull., 40 (1992) N 3, S 692-6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Fossa, P., Menozzi, G., Dorigo, P., Floreani, M., &amp; Mosti, L. Synthesis and pharmacological characterization of functionalized 2-pyridones structurally related to the cardiotonic agent milrinone // Bioorganic &amp; medicinal chemistry, 11 (2003) No 22. P. 4749-4759.</w:t>
      </w:r>
      <w:bookmarkStart w:id="1" w:name="_Hlk25173985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30:00Z</dcterms:created>
  <dc:creator>Александр Кулясов</dc:creator>
  <dc:description/>
  <cp:keywords/>
  <dc:language>en-US</dc:language>
  <cp:lastModifiedBy>Windows User</cp:lastModifiedBy>
  <dcterms:modified xsi:type="dcterms:W3CDTF">2020-11-09T22:08:00Z</dcterms:modified>
  <cp:revision>5</cp:revision>
  <dc:subject/>
  <dc:title/>
</cp:coreProperties>
</file>