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монозамещенного 6-(2-бензотиенил)-7-бром-2,3-дицианонафталина и замещенного 2,3-нафталоцианината магния на его основ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ухова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специалитет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i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etukh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2,3-Нафталоцианины являются аналогами фталоцианинов и порфиринов и обладают расширенной системой π-сопряжения. Данные соединения привлекают интерес исследователей за счёт наличия поглощения в ближней ИК области (740-900 нм), что позволяет рассматривать их как перспективные ИК светофильтры и метки, составляющие фотоэле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Целью данной работы являлся синтез </w:t>
      </w:r>
      <w:r>
        <w:rPr>
          <w:rFonts w:cs="Times New Roman" w:ascii="Times New Roman" w:hAnsi="Times New Roman"/>
          <w:sz w:val="24"/>
          <w:szCs w:val="24"/>
        </w:rPr>
        <w:t>замещенного 6-(2-бензотиенил)-7-бром-2,3-дицианонафталина и его дальнейшее применение в синтезе соответствующего замещенного 2,3-нафталоцианината магния. Введение в молекулу нафталоцианина арильных функциональных групп способствует возникновению дополнительных межмолекулярных взаимодействий, улучшению растворимости целевых соединений и дополнительному смещению максимума поглощения в ближнюю ИК обла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целевого 2,3-дицианонафталина осуществлялся в несколько стад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26760" cy="2355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адии получали дибром-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ксилол реакцией электрофильного замещения, который затем вводили в реакцию радикального бромирования на свету. Полученное тетрабром производное под действием йодида натрия при нагревании до 70˚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ДМФА переходит в диен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оторый вступает в реакцию Дильса-Альдера с фумаронитрилом. Полученный тетрали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ароматизуется до 6,7-дибром-2,3-дицианонафталин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Затем проводили реакцию кросс-сочетания по Сузуки между 6,7-дибром-2,3-дицианонафталином и бензо-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-тиен-2-ил борной кислотой в присутствии паладиевого катализатора. Планировалось получить дизамещенный 6,7-</w:t>
      </w:r>
      <w:r>
        <w:rPr>
          <w:rFonts w:cs="Times New Roman" w:ascii="Times New Roman" w:hAnsi="Times New Roman"/>
          <w:i/>
          <w:sz w:val="24"/>
          <w:szCs w:val="24"/>
        </w:rPr>
        <w:t>бис</w:t>
      </w:r>
      <w:r>
        <w:rPr>
          <w:rFonts w:cs="Times New Roman" w:ascii="Times New Roman" w:hAnsi="Times New Roman"/>
          <w:sz w:val="24"/>
          <w:szCs w:val="24"/>
        </w:rPr>
        <w:t xml:space="preserve">(2-бензотиенил)-2,3-дицианонафталин, однако из-за стерических препятствий в результате реакции был получен монозамещенный 6-(2-бензотиенил)-7-бром-2,3-дицианонафталин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анное соединение вводили в реакцию темплатного синтеза с ацетатом магния. Получен нафталоцианиновый комплекс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обладающий интенсивным поглощением при 762 н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 промежуточные соединения были охарактеризованы комплексом физико-химических методов: ЯМР и ИК спектроскопия, масс-спектрометр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НФ № 19-73-00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ha.petukhova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7:00Z</dcterms:created>
  <dc:creator>LabPh</dc:creator>
  <dc:description/>
  <cp:keywords/>
  <dc:language>en-US</dc:language>
  <cp:lastModifiedBy>Windows User</cp:lastModifiedBy>
  <dcterms:modified xsi:type="dcterms:W3CDTF">2020-03-01T21:52:00Z</dcterms:modified>
  <cp:revision>4</cp:revision>
  <dc:subject/>
  <dc:title/>
</cp:coreProperties>
</file>