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симметричные камфорааннелированные пиразинопорфиразины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тин И.А.,  Скворцов И.А.,  Стужин П.А.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бакалавриата</w:t>
      </w:r>
    </w:p>
    <w:p>
      <w:pPr>
        <w:pStyle w:val="Style18"/>
        <w:ind w:firstLine="397"/>
        <w:rPr>
          <w:spacing w:val="-2"/>
        </w:rPr>
      </w:pPr>
      <w:r>
        <w:rPr>
          <w:spacing w:val="-2"/>
        </w:rPr>
        <w:t>Ивановский Государственный Химико-Технологический Университет,</w:t>
      </w:r>
    </w:p>
    <w:p>
      <w:pPr>
        <w:pStyle w:val="Style18"/>
        <w:ind w:firstLine="397"/>
        <w:rPr/>
      </w:pPr>
      <w:r>
        <w:rPr>
          <w:spacing w:val="-2"/>
        </w:rPr>
        <w:t xml:space="preserve">Иваново, Россия </w:t>
      </w:r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i w:val="false"/>
          <w:i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i w:val="false"/>
            <w:color w:val="000000"/>
            <w:sz w:val="24"/>
            <w:szCs w:val="24"/>
            <w:u w:val="single"/>
            <w:shd w:fill="FFFFFF" w:val="clear"/>
            <w:lang w:val="en-US"/>
          </w:rPr>
          <w:t>ivan.nickitin-15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 xml:space="preserve">Порфиразины – макрогетероциклы тетрапиррольного строения, являются структурными аналогами фталоцианинов. Данные соединения довольно широко изучены, однако модификация их структуры остается актуальной проблемой. Введение различных заместителей по периферии макроцикла, а также </w:t>
        <w:tab/>
        <w:t xml:space="preserve"> различных гетероциклов может привести к изменению спектральных свойств и  растворимости. Так, аннелирование пиразиновых колец приводит к получению электрон-дефицитного тетрапиразинопорфиразина, обладающего низкой растворимостью в органических растворителях. Большой интерес вызывает введение хирального фрагмента с целью получения оптически активного порфиразинового макроцикла, как нового функционального материала для применения его в разных технологических сферах.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 xml:space="preserve">      Нами путем смешанной темплатной циклотетрамеризации дифенил-замещённого и камфоро-аннелированного [1] пиразин-2,3-дикарбонитрилов была получена смесь симметричных и несимметричных тетрапиразинопорфиразинов и их комплексов с магнием (рис. 1). Наибольший интерес вызывает продукт состава 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 xml:space="preserve"> с одним оптически активным центром. Структура соединений была охарактеризована спектральными методами (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val="en-US"/>
        </w:rPr>
        <w:t>MALDI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val="en-US"/>
        </w:rPr>
        <w:t>TOF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 xml:space="preserve"> масс-, ИК-, УФ-видимая-спектроскоп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исунок 1</w:t>
      </w:r>
    </w:p>
    <w:tbl>
      <w:tblPr>
        <w:tblW w:w="99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>
                <w:trHeight w:val="4845" w:hRule="atLeast"/>
              </w:trPr>
              <w:tc>
                <w:tcPr>
                  <w:tcW w:w="10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97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853430" cy="31349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53430" cy="3134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Filatov M.S. Synthesis and X-Ray Crystal Structure of 1',7',7'-Trimethylbicyclo[2.2.1]heptane[2',3'-b]-2,3-dicyanopyrazine. / O.N. Trukhina, S.V. Efimova, O.I. Koifman, M.K. Islyaikina. // Macroheterocycles. – 2013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</w:r>
    </w:p>
    <w:p>
      <w:pPr>
        <w:pStyle w:val="Style16"/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Работа выполнена при поддержке Российского научного фонда (грант №17-13-0152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рганизац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nickitin-15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0:00Z</dcterms:created>
  <dc:creator>Пользователь Windows</dc:creator>
  <dc:description/>
  <cp:keywords/>
  <dc:language>en-US</dc:language>
  <cp:lastModifiedBy>Windows User</cp:lastModifiedBy>
  <dcterms:modified xsi:type="dcterms:W3CDTF">2020-11-09T22:07:00Z</dcterms:modified>
  <cp:revision>6</cp:revision>
  <dc:subject/>
  <dc:title/>
</cp:coreProperties>
</file>