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высокоэнергетических структур на основе бифурокса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фер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haferov@ioc.ac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энергетические материалы (ВЭМ) являются одними из важнейших функциональных материалов, и занимают доминирующее положение в области разработки двойных технологий. Создание методов синтеза нового поколения высокоэнергетических материалов, более безопасных и безвредных для окружающей среды, является одной из важнейших фундаментальных задач современной химии энергоёмких материалов. Одним из подходов к решению данной задачи является синтез новых высокоэнергетических структур на основе производных фуроксана (1,2,5-оксадиазол-2-оксида) – гетероцикла, характеризующегося высокой энтальпией образования и присутствием в цикле двух активных атомов кислорода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предложены методы синтеза и проведена полная оценка эксплуатационных свойств новых энергоёмких структур – производных бифуроксанов, содержащих эксплозофорные заместители. Полученные соединения обладают высокими энтальпиями образования (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49-777 кДж 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ревосходными детонационными параметра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8.95-9.40 км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5.2-41.2 ГПа). Установлено, что в ряду полученных соединений наиболее эффективным является 4,4’-динитро-3,3’-бифурокс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ладающий скоростью детонации и чувствительностью к трению и удару, сравнимыми с одним из самых мощных на данный момент взрывчатых веще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9.77 км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5.2 ГПа)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28665" cy="2049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5270" cy="9391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НФ (Проект № 19-73-20074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Fershtat, L., Makhova N. 1,2,5-Oxadiazole-Based High-Energy-Density Materials: Synthesis and Performance // ChemPlusCh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0, №85(1)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3–4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erov@ioc.a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7:00Z</dcterms:created>
  <dc:creator>Леонид Ферштат</dc:creator>
  <dc:description/>
  <dc:language>en-US</dc:language>
  <cp:lastModifiedBy>Александр</cp:lastModifiedBy>
  <cp:lastPrinted>2020-02-27T13:35:00Z</cp:lastPrinted>
  <dcterms:modified xsi:type="dcterms:W3CDTF">2020-02-27T11:47:00Z</dcterms:modified>
  <cp:revision>2</cp:revision>
  <dc:subject/>
  <dc:title/>
</cp:coreProperties>
</file>