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2-метилсульфаниларилиденимидазолонов с ацетиленами в присутствии одновалентной меди и комплексов паллад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цева Э.Р., Смирнов А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3 курс специал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(РХТУ) имени Д.И. Менделеева, Москва, Ро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elvir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199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Db9fe9049761426654245bb2dd862eecmsonormal"/>
        <w:spacing w:before="0" w:after="0"/>
        <w:ind w:firstLine="397"/>
        <w:jc w:val="both"/>
        <w:rPr>
          <w:rFonts w:ascii="Calibri" w:hAnsi="Calibri" w:cs="Calibri"/>
          <w:sz w:val="22"/>
          <w:szCs w:val="22"/>
        </w:rPr>
      </w:pPr>
      <w:r>
        <w:rPr/>
        <w:t>Аналоги хромофора зеленого флуоресцентного белка 4-арилиден-1H-имидазол-5(4H)-оны вот уже много лет исследуются как флуоресцентные метки. Производные тиогидантоина имеют схожую структуру и могут быть использованы для синтеза производных 4-арилиденимидазолонов с помощью металлокомплексного катализа. Однако никто ранее не вводил данные соединения в реакцию с ацетиленами.</w:t>
      </w:r>
    </w:p>
    <w:p>
      <w:pPr>
        <w:pStyle w:val="Db9fe9049761426654245bb2dd862eecmsonormal"/>
        <w:spacing w:before="0" w:after="0"/>
        <w:ind w:firstLine="397"/>
        <w:jc w:val="both"/>
        <w:rPr>
          <w:rFonts w:ascii="Calibri" w:hAnsi="Calibri" w:cs="Calibri"/>
          <w:sz w:val="22"/>
          <w:szCs w:val="22"/>
        </w:rPr>
      </w:pPr>
      <w:r>
        <w:rPr/>
        <w:t xml:space="preserve">Мы проводили реакцию кросс-сочетания ароматических и алифатических терминальных ацетиленов и различных 2-метилсульфанилимидазолонов в присутствии палладиевого катализатора и солей одновалентной меди. Оказалось, что в большинстве случаев для ароматических и алифатических ацетиленов с высоким выходом образуются метилсульфанилвиниловые производные – структурные аналоги хромофора белка </w:t>
      </w:r>
      <w:r>
        <w:rPr>
          <w:i/>
          <w:iCs/>
          <w:lang w:val="en-US"/>
        </w:rPr>
        <w:t>Kaed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1426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0" w:after="160"/>
        <w:ind w:firstLine="397"/>
        <w:jc w:val="both"/>
        <w:rPr>
          <w:rFonts w:ascii="Calibri" w:hAnsi="Calibri" w:cs="Calibri"/>
          <w:sz w:val="22"/>
          <w:szCs w:val="22"/>
        </w:rPr>
      </w:pPr>
      <w:r>
        <w:rPr/>
        <w:t>За исключением нескольких примеров, нам не удалось обнаружить среди продуктов реакции искомых арилацетиленов, а также метантиола. Этот факт позволяет предположить, что тиольная группа присоединяется не по нуклеофильному механизму к готовому ацетилену, а переносится еще в каталитическом цикле.</w:t>
      </w:r>
    </w:p>
    <w:p>
      <w:pPr>
        <w:pStyle w:val="Db9fe9049761426654245bb2dd862eecmsonormal"/>
        <w:spacing w:before="0" w:after="160"/>
        <w:ind w:firstLine="397"/>
        <w:jc w:val="both"/>
        <w:rPr/>
      </w:pPr>
      <w:r>
        <w:rPr/>
        <w:t>Нами были изучены оптический свойства новых соединений, которые продемонстрировали значительный батохромный сдвиг в сравнении с исходными соединениями. Также необходимо подчеркнуть, что присутствие в составе части новых веществ реакционноспособной SMe-группы открывает возможности по их еще более глубокой модифик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19999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9:00Z</dcterms:created>
  <dc:creator>Пользователь Windows</dc:creator>
  <dc:description/>
  <dc:language>en-US</dc:language>
  <cp:lastModifiedBy>Роман</cp:lastModifiedBy>
  <dcterms:modified xsi:type="dcterms:W3CDTF">2020-03-02T19:39:00Z</dcterms:modified>
  <cp:revision>2</cp:revision>
  <dc:subject/>
  <dc:title/>
</cp:coreProperties>
</file>