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лучение новых аналогов Комбретастатина А4 на основе 5-хлоризоксазолов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>Каретников Г. Л., Бондаренко О.Б.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Аспирант 2 года обуч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Московский государственный университет имени М. В. Ломоносова, химический факультет, Москва, Россия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  <w:lang w:val="en-US"/>
        </w:rPr>
        <w:t>geokaret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</w:rPr>
        <w:t>@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  <w:lang w:val="en-US"/>
        </w:rPr>
        <w:t>yandex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</w:rPr>
        <w:t>.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ab/>
        <w:t xml:space="preserve">Поиск и разработка новых противоопухолевых препаратов является актуальной задачей современной медицинской химии в связи с остротой проблемы онкологических заболеваний. Достаточно перспективным объектом для изучения является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Комбретастатин А4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, который до сих пор остается одним из самых мощных ингибиторов полимеризации тубулина [1]. Однако из-за относительной нестабильност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Комбретастатина А4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в связи с низким барьером перехода из активной цис- в неактивную транс-форму необходима разработка его более стабильных аналогов [2]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244725" cy="159004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ab/>
        <w:t xml:space="preserve">Одним из перспективных направлений является фиксация двойной связ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Комбретастатина А4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путем включения ее в гетероциклический фрагмент, в частности – в изоксазол [3]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bookmarkStart w:id="0" w:name="_Hlk54279338"/>
      <w:bookmarkEnd w:id="0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ab/>
        <w:t xml:space="preserve">Нами разработан новый подход к конформационно стабильным аналогам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Комбретастатина А4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на основе 5-хлоризоксазолов, который базируется на реакциях нитрозирования, галогенирования и кросс-сочетания и характеризуется хорошими выходами и доступными реагент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587115</wp:posOffset>
                </wp:positionH>
                <wp:positionV relativeFrom="paragraph">
                  <wp:posOffset>659130</wp:posOffset>
                </wp:positionV>
                <wp:extent cx="2244725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счет аффинности соединения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по отношению к колхициновому сайту связывания в тубулине методом молекулярного докинг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6.3pt;mso-wrap-distance-left:9.05pt;mso-wrap-distance-right:9.05pt;mso-wrap-distance-top:0pt;mso-wrap-distance-bottom:0pt;margin-top:51.9pt;mso-position-vertical-relative:text;margin-left:28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20"/>
                        </w:rPr>
                        <w:t xml:space="preserve">Расчет аффинности соединения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20"/>
                        </w:rPr>
                        <w:t xml:space="preserve"> по отношению к колхициновому сайту связывания в тубулине методом молекулярного докин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7620</wp:posOffset>
            </wp:positionV>
            <wp:extent cx="5940425" cy="2248535"/>
            <wp:effectExtent l="0" t="0" r="0" b="0"/>
            <wp:wrapTight wrapText="bothSides">
              <wp:wrapPolygon edited="0">
                <wp:start x="19763" y="181"/>
                <wp:lineTo x="14225" y="364"/>
                <wp:lineTo x="13810" y="454"/>
                <wp:lineTo x="13810" y="1643"/>
                <wp:lineTo x="8167" y="1737"/>
                <wp:lineTo x="552" y="2559"/>
                <wp:lineTo x="552" y="3109"/>
                <wp:lineTo x="379" y="3292"/>
                <wp:lineTo x="344" y="4573"/>
                <wp:lineTo x="171" y="6039"/>
                <wp:lineTo x="171" y="6587"/>
                <wp:lineTo x="7440" y="7503"/>
                <wp:lineTo x="11594" y="7503"/>
                <wp:lineTo x="10833" y="8966"/>
                <wp:lineTo x="5536" y="9606"/>
                <wp:lineTo x="4844" y="9789"/>
                <wp:lineTo x="4913" y="10432"/>
                <wp:lineTo x="2906" y="10705"/>
                <wp:lineTo x="1279" y="11345"/>
                <wp:lineTo x="1313" y="11896"/>
                <wp:lineTo x="171" y="11896"/>
                <wp:lineTo x="171" y="12537"/>
                <wp:lineTo x="933" y="13360"/>
                <wp:lineTo x="33" y="13726"/>
                <wp:lineTo x="33" y="14551"/>
                <wp:lineTo x="1694" y="14823"/>
                <wp:lineTo x="33" y="15832"/>
                <wp:lineTo x="67" y="16197"/>
                <wp:lineTo x="794" y="16472"/>
                <wp:lineTo x="794" y="17753"/>
                <wp:lineTo x="4083" y="17753"/>
                <wp:lineTo x="760" y="18119"/>
                <wp:lineTo x="725" y="19127"/>
                <wp:lineTo x="2075" y="19217"/>
                <wp:lineTo x="863" y="19857"/>
                <wp:lineTo x="621" y="20042"/>
                <wp:lineTo x="656" y="20866"/>
                <wp:lineTo x="1971" y="21048"/>
                <wp:lineTo x="2213" y="21048"/>
                <wp:lineTo x="2248" y="21048"/>
                <wp:lineTo x="2490" y="20681"/>
                <wp:lineTo x="11110" y="20316"/>
                <wp:lineTo x="11144" y="19310"/>
                <wp:lineTo x="21600" y="19034"/>
                <wp:lineTo x="21600" y="10705"/>
                <wp:lineTo x="5675" y="10432"/>
                <wp:lineTo x="10798" y="8966"/>
                <wp:lineTo x="11490" y="8966"/>
                <wp:lineTo x="17790" y="7686"/>
                <wp:lineTo x="20213" y="7410"/>
                <wp:lineTo x="20248" y="6587"/>
                <wp:lineTo x="18621" y="6039"/>
                <wp:lineTo x="21563" y="4482"/>
                <wp:lineTo x="21425" y="4115"/>
                <wp:lineTo x="20144" y="3109"/>
                <wp:lineTo x="19902" y="2103"/>
                <wp:lineTo x="19902" y="1643"/>
                <wp:lineTo x="20110" y="547"/>
                <wp:lineTo x="20110" y="181"/>
                <wp:lineTo x="19763" y="181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Работа выполнена при финансовой поддержке гранта РФФИ №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20-33-90030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>Tron G. C., Pirali T., et al. J. of Med. Chem. 2006, 49(11), 3033-3044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>Kamal A., Bharathi E. V., et al. Eur. J. of Med. Chem. 2011, 46(2), 691-703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>Sysak A., Obmińska-Mrukowicz B. Eur. J. of Med. Chem. 2017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>137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 xml:space="preserve"> 292-3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2:00Z</dcterms:created>
  <dc:creator>Георгий Каретников</dc:creator>
  <dc:description/>
  <cp:keywords/>
  <dc:language>en-US</dc:language>
  <cp:lastModifiedBy>Георгий Каретников</cp:lastModifiedBy>
  <dcterms:modified xsi:type="dcterms:W3CDTF">2020-10-23T13:33:00Z</dcterms:modified>
  <cp:revision>4</cp:revision>
  <dc:subject/>
  <dc:title/>
</cp:coreProperties>
</file>