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ароматизация пиридинового кольца в псевдоперициклической 1,6-циклизации 1-(пиридин-2-ил)-2-азабута-1,3-диенов на пути к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-пиридо[1,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]пиразинам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липпов И. П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if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6-Электроциклизация диазагекса-1,3,5-триенов является перспективным атом-экономным методом синтеза гетероциклических соединений, таких как дигидропиримидин/пиримидин, дигидропиразин/пиразин и пиридазин [1-4]. Особый интерес для исследований представляют электроциклизации диазатриенов, в которых терминальная связ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частью ароматической системы, например пиридина. Такие циклизации должны происходить с деароматиз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содержащего заместителя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+mj-ea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706120</wp:posOffset>
            </wp:positionV>
            <wp:extent cx="5831840" cy="108267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В данной работе была изуч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6-электроциклизация 1-(пиридин-2-ил)-2-азабута-1,3-диен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ермин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язь которых является частью пиридинового цикла; синтез 2-азадие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лся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-катализируемой реакции триазолопирид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зирин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яснено, что указанная 1,6-электроциклизация может давать </w:t>
      </w:r>
      <w:r>
        <w:rPr>
          <w:rFonts w:eastAsia="+mj-ea" w:cs="Times New Roman" w:ascii="Times New Roman" w:hAnsi="Times New Roman"/>
          <w:bCs/>
          <w:sz w:val="24"/>
          <w:szCs w:val="24"/>
        </w:rPr>
        <w:t>стаб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зводные </w:t>
      </w:r>
      <w:r>
        <w:rPr>
          <w:rFonts w:eastAsia="+mj-ea" w:cs="Times New Roman" w:ascii="Times New Roman" w:hAnsi="Times New Roman"/>
          <w:bCs/>
          <w:sz w:val="24"/>
          <w:szCs w:val="24"/>
        </w:rPr>
        <w:t>4</w:t>
      </w:r>
      <w:r>
        <w:rPr>
          <w:rFonts w:eastAsia="+mj-ea" w:cs="Times New Roman" w:ascii="Times New Roman" w:hAnsi="Times New Roman"/>
          <w:bCs/>
          <w:i/>
          <w:sz w:val="24"/>
          <w:szCs w:val="24"/>
          <w:lang w:val="en-US"/>
        </w:rPr>
        <w:t>H</w:t>
      </w:r>
      <w:r>
        <w:rPr>
          <w:rFonts w:eastAsia="+mj-ea" w:cs="Times New Roman" w:ascii="Times New Roman" w:hAnsi="Times New Roman"/>
          <w:bCs/>
          <w:sz w:val="24"/>
          <w:szCs w:val="24"/>
        </w:rPr>
        <w:t>-пиридо[1,2-</w:t>
      </w:r>
      <w:r>
        <w:rPr>
          <w:rFonts w:eastAsia="+mj-ea"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]пиразина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, несмотря на то, что в ходе циклизации происходит потеря ароматичности пиридина. В такую циклизацию вступа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задие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содержащие электроноакцепторный заместитель при С1 и атом водорода, алкильную или арильную группу при С4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. При этом 4-алкилзамещенные пиридопиразины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eastAsia="+mj-ea" w:cs="Times New Roman" w:ascii="Times New Roman" w:hAnsi="Times New Roman"/>
          <w:bCs/>
          <w:sz w:val="24"/>
          <w:szCs w:val="24"/>
        </w:rPr>
        <w:t>оказались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стабильными при комнатной температуре, а пиридопиразины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, замещённые при С4 арильной группой, находились в равновесии с соответствующими 2-азадиенами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. Кроме того, было показано, что подобная 1,6-электроциклизация позволяет получать производные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-пиразино[1,2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хинол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-бензо[4,5]оксазоло[3,2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пираз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2-Азадиены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, содержащие в первом и четвёртом положениях фенильный заместитель или сложноэфирную группу, не циклизуются в пиридопиразины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в структуре пиридопиразинов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+mj-e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окосопряжённого фрагмента 8-амино-1-азаоктатетраена обуславливает их стабильность и наличие окраски, которая варьируется от желтой до фиолетовой.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bookmarkStart w:id="0" w:name="bau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sciencedirect.com/science/article/pii/S0040402013002123?via%3Dihub" \l "!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hlebnikov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Start w:id="1" w:name="bau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sciencedirect.com/science/article/pii/S0040402013002123?via%3Dihub" \l "!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ovikov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Cs w:val="28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GoBack"/>
      <w:bookmarkEnd w:id="2"/>
      <w:r>
        <w:rPr>
          <w:rFonts w:cs="Times New Roman" w:ascii="Times New Roman" w:hAnsi="Times New Roman"/>
          <w:i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69, 3363-3401.</w:t>
      </w:r>
    </w:p>
    <w:p>
      <w:pPr>
        <w:pStyle w:val="Normal"/>
        <w:textAlignment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omkov A. V., Komendantova A. S., Menchikov L. G., Chernoburova E. I., Volkova Y. A., Zavarzin I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szCs w:val="28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Org. Lett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015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, 3734–37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3. Shankar R., Wagh 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, Madhubabu M., Vembu N., Kumar 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szCs w:val="28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Synlett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011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, 844–848.</w:t>
      </w:r>
    </w:p>
    <w:p>
      <w:pPr>
        <w:pStyle w:val="Normal"/>
        <w:textAlignment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Rossi E., Abbiati G., Pini E. </w:t>
      </w:r>
      <w:r>
        <w:rPr>
          <w:szCs w:val="28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ynlet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9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1265–1267.</w:t>
      </w:r>
    </w:p>
    <w:p>
      <w:pPr>
        <w:pStyle w:val="Normal"/>
        <w:textAlignment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Работа выполнена при финансовой поддержке Российского научного фонда (№ 19-73-10090). Авторы выражают благодарность сотрудникам ресурсных центров СПбГУ «Магнитно-резонансные методы исследования», «Рентгенодифракционные методы исследования», «Вычислительный центр» и «Методы анализа состава вещества» за помощь в выполнении работы.</w:t>
      </w:r>
    </w:p>
    <w:p>
      <w:pPr>
        <w:pStyle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Tlidtranslation">
    <w:name w:val="tlid-translatio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ext">
    <w:name w:val="text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1">
    <w:name w:val="Title1"/>
    <w:basedOn w:val="Normal"/>
    <w:next w:val="Normal"/>
    <w:qFormat/>
    <w:pPr>
      <w:spacing w:lineRule="exact" w:line="480" w:before="120" w:after="0"/>
    </w:pPr>
    <w:rPr>
      <w:rFonts w:ascii="Arial" w:hAnsi="Arial" w:eastAsia="MS Mincho;ＭＳ 明朝" w:cs="Times New Roman"/>
      <w:b/>
      <w:sz w:val="32"/>
      <w:szCs w:val="28"/>
      <w:lang w:val="de-DE" w:eastAsia="ja-JP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ifi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7:00Z</dcterms:created>
  <dc:creator>Ilya  F</dc:creator>
  <dc:description/>
  <dc:language>en-US</dc:language>
  <cp:lastModifiedBy>Ilya  F</cp:lastModifiedBy>
  <dcterms:modified xsi:type="dcterms:W3CDTF">2020-03-02T17:47:00Z</dcterms:modified>
  <cp:revision>2</cp:revision>
  <dc:subject/>
  <dc:title/>
</cp:coreProperties>
</file>