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галогенированные аналоги субфталоцианин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спективные акцепторные материалы нефуллеренового типа для органической 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Ковкова У. П., Скворцов И.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тудентка, 3 курс бакалавриата</w:t>
      </w:r>
    </w:p>
    <w:p>
      <w:pPr>
        <w:pStyle w:val="Style17"/>
        <w:jc w:val="center"/>
        <w:rPr>
          <w:i/>
          <w:i/>
          <w:szCs w:val="24"/>
        </w:rPr>
      </w:pPr>
      <w:r>
        <w:rPr>
          <w:i/>
          <w:szCs w:val="24"/>
        </w:rPr>
        <w:t>Ивановский государственный химико-технологический университет,</w:t>
      </w:r>
    </w:p>
    <w:p>
      <w:pPr>
        <w:pStyle w:val="Style17"/>
        <w:jc w:val="center"/>
        <w:rPr>
          <w:i/>
          <w:i/>
          <w:szCs w:val="24"/>
        </w:rPr>
      </w:pPr>
      <w:r>
        <w:rPr>
          <w:i/>
          <w:szCs w:val="24"/>
        </w:rPr>
        <w:t>Иваново, Россия</w:t>
      </w:r>
    </w:p>
    <w:p>
      <w:pPr>
        <w:pStyle w:val="Style17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u w:val="single"/>
          <w:lang w:val="en-US"/>
        </w:rPr>
        <w:t>kovkova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ulya</w:t>
      </w:r>
      <w:r>
        <w:rPr>
          <w:i/>
          <w:szCs w:val="24"/>
          <w:u w:val="single"/>
        </w:rPr>
        <w:t>@</w:t>
      </w:r>
      <w:r>
        <w:rPr>
          <w:i/>
          <w:szCs w:val="24"/>
          <w:u w:val="single"/>
          <w:lang w:val="en-US"/>
        </w:rPr>
        <w:t>mail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ru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оптимальной комбинации донор/акцептор является наиболее важной задачей для конструирования фотовольтаических ячеек с максимально эффективным преобразованием солнечной энергии. Обычно в качестве акцепторов электронов используют фуллерен и его аналоги, однако они имеют ряд существенных недостатков [1]. Вследствие этого, получение и изучение акцепторов нефуллеренового типа является актуальной темой. В настоящий момент в качестве таких акцепоторов исследуются пергалогенированные субфталоцианины (додека- и гекса-галогенированные как симметричного, так и несимметричного строения [2])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66675</wp:posOffset>
            </wp:positionV>
            <wp:extent cx="5829300" cy="1857375"/>
            <wp:effectExtent l="0" t="0" r="0" b="0"/>
            <wp:wrapNone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конденсации тетрафторфталодинитрила и 5,6-дихлорпиразин-2,3-дикарбонитрила в присутствии хлорида бора в п-ксилоле, нами была получена серия пергалогенированных субпорфиразинов, содержащих дихлорпирази</w:t>
        <w:softHyphen/>
        <w:t xml:space="preserve">новые и тетрафторбензольные фрагменты. Таким образом, мы одновременно сочетаем в макроцикле два фактора, усиливающих акцепторные свойства макроцикла - электроотрицательность галогена и электроно-дефицитный характер пиразиновых колец. Строение полученных макроциклов было охарактеризовано с помощью MALDI-TOF масс-спектрометрии и ЯМР-спектроскопии (11B, 13C, 19F). Изучены спектрально-люминесцентные характеристики и особенности электронного строения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Chunhui Duan et. al. Angew. Chem. Int. Ed. 2017, 56, 148 –1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[2] Sullivan P. et. al. J Phys Chem C. 2014; 118:14813−148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Российским Научным Фондом (грант №17-13-01522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title">
    <w:name w:val="cit-title"/>
    <w:qFormat/>
    <w:rPr>
      <w:rFonts w:cs="Times New Roman"/>
    </w:rPr>
  </w:style>
  <w:style w:type="character" w:styleId="Cityearinfo">
    <w:name w:val="cit-year-info"/>
    <w:qFormat/>
    <w:rPr>
      <w:rFonts w:cs="Times New Roman"/>
    </w:rPr>
  </w:style>
  <w:style w:type="character" w:styleId="Citvolume">
    <w:name w:val="cit-volume"/>
    <w:qFormat/>
    <w:rPr>
      <w:rFonts w:cs="Times New Roman"/>
    </w:rPr>
  </w:style>
  <w:style w:type="character" w:styleId="Citissue">
    <w:name w:val="cit-issue"/>
    <w:qFormat/>
    <w:rPr>
      <w:rFonts w:cs="Times New Roman"/>
    </w:rPr>
  </w:style>
  <w:style w:type="character" w:styleId="Citpagerange">
    <w:name w:val="cit-pagerange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1:00Z</dcterms:created>
  <dc:creator>Admin</dc:creator>
  <dc:description/>
  <cp:keywords/>
  <dc:language>en-US</dc:language>
  <cp:lastModifiedBy>Admin</cp:lastModifiedBy>
  <dcterms:modified xsi:type="dcterms:W3CDTF">2020-02-27T13:13:00Z</dcterms:modified>
  <cp:revision>4</cp:revision>
  <dc:subject/>
  <dc:title>Пергалогенированные аналоги субфталоцианина как новые перспективные акцепторные материалы нефуллеренового типа для фотовольта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</Properties>
</file>