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ходы к установлению структуры люциферин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Arachnocampa luminosa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ом полного синтез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яхович М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олт Я.В., Осипова З. 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биоорганической химии им. академиков М.М. Шемякина и Ю.А. Овчинникова Российской академии наук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yakhovich.chem@gmail.com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ибной кома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achnocamp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luminos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эндемичным биолюминесцентным видом, обитающим в пещерах Новой Зеландии. Его биолюминесцентная система относится к «люциферин-люциферазным». Авторы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1] установили генетическую последовательность люциферазы и предприняли попытку выделения люцифери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. lumino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природных источников, однако точная его структура осталась неустановленной. В рамках данной работы предложены возможные структуры люциферина и методики их синтеза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данным, представленным в работе [1], биосинтетическими предшественниками люциферина, являю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ирозин и ксантуреновая кислота (4,8</w:t>
        <w:noBreakHyphen/>
        <w:t xml:space="preserve">дигидроксихинолин-2-карбоновая кислота).  Данные ЯМР- и масс-спектров для природного люцифери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. lumi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подтверждают эту гипотезу, тем не менее, гетероциклический хинолин-содержащий фрагмент люциферина может быть соотнесен как с ксантуреновой кислотой, так и с ее изомерами. В рамках данной работы, исходя из теоретически рассчитанных ЯМ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-спектров изомерных структур, были выбраны несколько соединений, содержащих фрагмент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ирозина и (изо)-ксантуреновой кислоты, для которых расчетные данные наиболее близко коррелируют с протонными ЯМР-спектрами природного люциферина. Были разработаны подходы к полному синтезу предложенных соединений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гранта Президента для государственной поддержки ведущих научных школ Российской Федерации НШ-2605.2020.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926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0560" cy="267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5215" cy="19437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.1. ЯМР-спектры предполагаемого природного люциферина и его биосинтетических предшественников. [1]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ис.2. Структуры целевых соединен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atkins, O.C., Sharpe, M.L., Perry, N.B., Krause K.L. New Zealand glowworm (Arachnocampa luminosa) bioluminescence is produced by a firefly-like luciferase but an entirely new luciferin. // Sci Rep, 2018, I. 8, p. 327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07:00Z</dcterms:created>
  <dc:creator>elf</dc:creator>
  <dc:description/>
  <cp:keywords/>
  <dc:language>en-US</dc:language>
  <cp:lastModifiedBy>elf</cp:lastModifiedBy>
  <dcterms:modified xsi:type="dcterms:W3CDTF">2020-03-23T20:07:00Z</dcterms:modified>
  <cp:revision>2</cp:revision>
  <dc:subject/>
  <dc:title/>
</cp:coreProperties>
</file>