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>Образование 2,4-диамино-5,6,7,8-тетрагидронафталин-1,3-дикарбонитрила на основе циклогексанона и димера малононитр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рскова А.О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Фролов К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оценко В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ривоколыско С.Г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2 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ганский национальный университет имени Владимира Даля, НИЛ «Химэкс», Луганс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ганский государственный медицинский университет имени Святителя Луки, фармацевтический факультет, Лу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банский государственный университет, Краснодар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ursanna120293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я наши исследования в области химии димера малононитрила [1], мы решили воспроизвести процедуру получения соеди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изучить возможность получения новых полинитрилов на его осно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-BoldMT;MS Gothic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реакции димер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циклогексаноном в описанных условиях (кипячение в бензоле в присутствии пиперидина и АсОН в течение 6 ч с насадкой Дина-Старка [2]) 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нам не удалось получить соединение </w:t>
      </w: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, поскольку</w:t>
      </w: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реакция протекает с образованием продукта дальнейшей внутримолекулярной циклизации по Торпу-Циглеру –2,4-диамино-5,6,7,8-тетрагидронафталина-1,3-дикарбонитрила (</w:t>
      </w: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) с выходом 40%. Строение соединения </w:t>
      </w: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 однозначно доказано с привлечением методов двумерной ЯМР-спектроскопии (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Н-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HSQC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-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HMBC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). Ранее соединение </w:t>
      </w: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уже было получено с выходом 54% реакцией малононитрила с циклогексилиденмалононитрилом [2,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-BoldMT;MS Gothic" w:cs="Times New Roman"/>
          <w:bCs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Таким образом, нами установлено, что в ходе реакции циклогексанона с димером малононитрила вместо продукта конденсации по Кневенагелю образуется продукт его дальнейшей циклизации по Торпу-Циглер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-BoldMT;MS Gothic" w:cs="Times New Roman"/>
          <w:bCs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9909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Соединение </w:t>
      </w: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представляет собой мелкокристаллический порошок коричневого цвета, т.пл. 182-183 °С (т.пл. 161 °С [11], 181 °С [18]). ЯМР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Н, δ, м.д.: 1.63-1.67 м (4Н,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7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), 2.21-2.22 м (2Н,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), 2.58-2.59 м (2Н,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8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), 5.90 уш.с (2Н,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NH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), 6.31 уш.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 (2Н,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NH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). ЯМР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13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 xml:space="preserve">C DEPTQ, 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δ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м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д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.: 21.5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7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21.7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6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23.0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5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28.7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8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77.5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3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82.5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1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110.7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4a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116.0 (C≡N), 117.3 (C≡N), 144.7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8a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152.2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, 153.1 (C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vertAlign w:val="superscript"/>
          <w:lang w:val="en-US"/>
        </w:rPr>
        <w:t>4</w:t>
      </w:r>
      <w:r>
        <w:rPr>
          <w:rFonts w:eastAsia="TimesNewRomanPS-BoldMT;MS Gothic" w:cs="Times New Roman" w:ascii="Times New Roman" w:hAnsi="Times New Roman"/>
          <w:bCs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ElsReferences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otsenko, V. V., Chigorina, E. A., Krivokolysko, S. G. </w:t>
      </w:r>
      <w:r>
        <w:rPr>
          <w:iCs/>
          <w:color w:val="000000"/>
          <w:sz w:val="24"/>
          <w:szCs w:val="24"/>
          <w:shd w:fill="FFFFFF" w:val="clear"/>
        </w:rPr>
        <w:t>Synthesis of derivatives of a novel heterocyclic system 7-thia-1,4,6,8-tetraazabenzo[de]anthracene // Chemistry of Heterocyclic Compounds. 2017, №53(5), p. 626–628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ElsReferences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Junek, H., Thierrichter, B., &amp; Wibmer, P. </w:t>
      </w:r>
      <w:r>
        <w:rPr>
          <w:iCs/>
          <w:color w:val="000000"/>
          <w:sz w:val="24"/>
          <w:szCs w:val="24"/>
          <w:shd w:fill="FFFFFF" w:val="clear"/>
        </w:rPr>
        <w:t xml:space="preserve">Vergleichende Reaktivitätsuntersuchungen am neuen Codimeren aus Malonitril und Cyanessigester an Carbonylverbindungen // Monatshefte Für Chemie. 1979, </w:t>
      </w:r>
      <w:r>
        <w:rPr>
          <w:iCs/>
          <w:color w:val="000000"/>
          <w:sz w:val="24"/>
          <w:szCs w:val="24"/>
          <w:shd w:fill="FFFFFF" w:val="clear"/>
          <w:lang w:val="uk-UA"/>
        </w:rPr>
        <w:t>№</w:t>
      </w:r>
      <w:r>
        <w:rPr>
          <w:iCs/>
          <w:color w:val="000000"/>
          <w:sz w:val="24"/>
          <w:szCs w:val="24"/>
          <w:shd w:fill="FFFFFF" w:val="clear"/>
        </w:rPr>
        <w:t>110(2), p. 483–492.</w:t>
      </w:r>
    </w:p>
    <w:p>
      <w:pPr>
        <w:pStyle w:val="ElsReferences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color w:val="000000"/>
          <w:sz w:val="24"/>
          <w:szCs w:val="24"/>
          <w:shd w:fill="FFFFFF" w:val="clear"/>
        </w:rPr>
        <w:t>Mohareb, R., &amp; Moustafa, H. </w:t>
      </w:r>
      <w:r>
        <w:rPr>
          <w:iCs/>
          <w:color w:val="000000"/>
          <w:sz w:val="24"/>
          <w:szCs w:val="24"/>
          <w:shd w:fill="FFFFFF" w:val="clear"/>
        </w:rPr>
        <w:t xml:space="preserve">Use of 2-aminoprop-1-ene-1,1,3-tricarbonitrile for the synthesis of tetrahydronaphthalene, hexahydroisoquinoline and hexahydrocinnoline derivatives with potential antitumor activities // Acta Pharmaceutica. 2011, </w:t>
      </w:r>
      <w:r>
        <w:rPr>
          <w:iCs/>
          <w:color w:val="000000"/>
          <w:sz w:val="24"/>
          <w:szCs w:val="24"/>
          <w:shd w:fill="FFFFFF" w:val="clear"/>
          <w:lang w:val="uk-UA"/>
        </w:rPr>
        <w:t>№</w:t>
      </w:r>
      <w:r>
        <w:rPr>
          <w:iCs/>
          <w:color w:val="000000"/>
          <w:sz w:val="24"/>
          <w:szCs w:val="24"/>
          <w:shd w:fill="FFFFFF" w:val="clear"/>
        </w:rPr>
        <w:t>61(1), p. 51–62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References">
    <w:name w:val="Els_References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6:00Z</dcterms:created>
  <dc:creator>Пользователь Windows</dc:creator>
  <dc:description/>
  <cp:keywords/>
  <dc:language>en-US</dc:language>
  <cp:lastModifiedBy>Анюта</cp:lastModifiedBy>
  <dcterms:modified xsi:type="dcterms:W3CDTF">2020-02-18T17:50:00Z</dcterms:modified>
  <cp:revision>9</cp:revision>
  <dc:subject/>
  <dc:title/>
</cp:coreProperties>
</file>