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ционные св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S-2-(2-пиридил)этилтиогликолевой кислоты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онова А.П., Пестов А.В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 органического синтеза им. И.Я. Постовского УрО РАН, Екатеринбург, Росс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E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yonarod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Производные тиолсодержащих карбоновых кисло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производные сульфидов являются эффективными комплексообразователями с ионами переходных металлов. При этом состав и строение координационной сферы можно регулировать как строением лиганда, так и донорностью солигандов, обеспечивающих реализацию селективности проявляемой дентатности. Это позволяет получать новые координационные соединения с уникальными свойствами и использовать их в качестве оптических, магнитных, сорбционных и каталитически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структурных аналогов 3-аминопропионовой кислоты, производные которой ранее продемонстрировали способность формировать ди-, три- и тетраядерные комплексы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никел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[1], и выявления влияния состава и строения хелатирующих лигандов на структуру координационного соединения в настоящей работе  использовали прямую реакцию присоединения тиогликолевой кислоты к 2-винилпиридину. Функционализирование проводили в водном растворе при 7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в течение суток. Выход продукта достигает 95 %. Синтезированная S-2-(2-пиридил)этилмекаптоуксусная кислота обеспечивает и формирование комплекса лантан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2:6 (Рис. 1), для его получения использовали реакцию обмена карбоксилата натрия с соответствующей неорганической соль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514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Молекулярное строение тетрааквагекса(S-2-(2-пиридил)этилтиоацетато)дилантан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по данным РСА. Атом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род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</w:t>
      </w:r>
      <w:r>
        <w:rPr>
          <w:rFonts w:cs="Times New Roman" w:ascii="Times New Roman" w:hAnsi="Times New Roman"/>
          <w:sz w:val="24"/>
          <w:szCs w:val="24"/>
          <w:lang w:val="es-ES"/>
        </w:rPr>
        <w:t>, Å: 2.602 (La1-O1), 2.765 (La1-O2), 2.580 (La1-O3), 2.646 (La1-O4), 2.506 (La1-O5), 2.496 (La1-O6), 2.544 (La1-O7), 2.524 (La1-O8), 4.542 (La1-La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лексе каждый металлоцентр формирует координационное окружение девятью атомами кислорода. Из них два атома принадлежат молекулам воды, остальны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рбоксильным группам лигандов, из которых три проявляют мостиковую функцию. В кристалле димеры образуют координационный полимер. Таким образом, несмотря на потенциально хелатирующую природу, лиганд выполняет бидентатную функцию без образования хелатных циклов, как в случае комплекса никел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стов А.В., Слепухин П.А., Чарушин В.Н. Хелатные комплексы меди и никеля с полидентатными N,O-лигандами: строение и магнитные свойства многоядерных комплексов // Успехи химии. 2015, №3(84). с. 310-3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11:00Z</dcterms:created>
  <dc:creator/>
  <dc:description/>
  <cp:keywords/>
  <dc:language>en-US</dc:language>
  <cp:lastModifiedBy>user</cp:lastModifiedBy>
  <dcterms:modified xsi:type="dcterms:W3CDTF">2020-02-29T09:12:00Z</dcterms:modified>
  <cp:revision>4</cp:revision>
  <dc:subject/>
  <dc:title>Координационные свойства S-2-(2-пиридил)этилтиогликолевой кислоты</dc:title>
</cp:coreProperties>
</file>