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Тетрабромметан как органический катализатор: кинетическое исследование конденсации Шиффа, катализируемой CB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нусова Севиля Наильевн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женер-исследовател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yunus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валентный органический катализ на основе соединений, являющихся донорами галогенных связей, активно изучается последнее десятилетие, но, не смотря на значительные успехи в этой области, она по сей день остаётся менее изученной, чем металлокомплексный катализ. Большинство работ сфокусированы на изучении потенциала использования доноров галогенных связей в классических органических реакциях, многие из которых в отсутствие катализатора протекают жёстких условиях. Нековалентный катализ донорами галогенных связей был изучен для реакций Дильса-Альдера, аза-Дильса-Альдера, Михаэля и Фриделя-Крафтса, альдольной конденсации и конденсации Кневенагеля и д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мы расширили диапазон органокатализируемых реакций, включив в него конденсацию Шиффа [1]. В качестве субстратов использовали ацилгидразиды и салициловый альдегид, в качестве катализатора был выбран C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Тетрабромметан является недорогим и коммерчески доступным реактивом. Также было установлено, что каталитическая активность C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выше, чем активность других галогенсодержащих соединений, таких как CH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ArX (X = Cl, Br, I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исследовании мы показали, что CB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ускоряет реакцию конденсации Шиффа до 14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кинетики реакции мы получили данные, которые указывают на то, что данная конденсация имеет первый порядок по </w:t>
      </w:r>
      <w:r>
        <w:rPr>
          <w:rFonts w:cs="Times New Roman" w:ascii="Times New Roman" w:hAnsi="Times New Roman"/>
          <w:sz w:val="24"/>
        </w:rPr>
        <w:t>CBr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985" cy="202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каталитического действия C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провели реакции конденсации Шиффа для серии ацилгидразидов в присутствии катализатора и без него с получением соответствующи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ацилгидразонов</w:t>
      </w:r>
      <w:r>
        <w:rPr>
          <w:rFonts w:cs="Times New Roman" w:ascii="Times New Roman" w:hAnsi="Times New Roman"/>
          <w:color w:val="000000"/>
          <w:sz w:val="24"/>
          <w:szCs w:val="24"/>
        </w:rPr>
        <w:t>. В ходе данного эксперимента было показано, что реакции в присутствии C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коряются в среднем в 6–14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ыполнена при финансовой поддержке РНФ (грант № </w:t>
      </w:r>
      <w:r>
        <w:rPr>
          <w:rFonts w:cs="Times New Roman" w:ascii="Times New Roman" w:hAnsi="Times New Roman"/>
          <w:sz w:val="24"/>
          <w:szCs w:val="24"/>
        </w:rPr>
        <w:t>20-73-1001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. N. Yunusova, D. S. Bolotin, M. A. Vovk, P. M. Tolstoy, V. Yu. Kukushkin, Tetrabromomethane as an organic catalyst: a kinetic study of C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catalyzed Schiff condensation /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ur. J. Org. Ch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2020, accepted. DOI: 10.1002/ejoc.2020011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.yunusov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1:28:00Z</dcterms:created>
  <dc:creator>Пользователь Windows</dc:creator>
  <dc:description/>
  <dc:language>en-US</dc:language>
  <cp:lastModifiedBy>Пользователь Windows</cp:lastModifiedBy>
  <dcterms:modified xsi:type="dcterms:W3CDTF">2020-10-22T21:28:00Z</dcterms:modified>
  <cp:revision>2</cp:revision>
  <dc:subject/>
  <dc:title/>
</cp:coreProperties>
</file>