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карборановых комплексов рутен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с тридентатными лигандам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льтенберг А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-й год обучения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жегородский государственный университет им. Н.И. Лобачевского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жний Новгород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altenber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уальным направлением развития современной химии элементоорганических соединений является синтез новых металлокомплексов, потенциально применимых в качестве катализаторов различных химических процессов. Примером  таких соединений являются карборановые кластеры металлов. Помимо возможности применения в качестве катализаторов процессов радикальной полимеризации и препаратов для бор-нейтронозахватной терапии, металлакарбораны представляют интерес с фундаментальной точки зрения. Они построены за счет неклассических многоцентровых электронодефицитных связей, расширяющих понятия о химическом взаимодействии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стоящему времени получен и исследован широкий спектр металлакароборанов рут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содержащих бидентатные лиганды [1], в то же время их двухвалентные аналоги с тридентатными лигандами являются практически неизвестными. В данной работе синтезированы новые карборановые комплексы рут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трифосфиновыми лигандами. Процесс протекал согласно схеме:</w:t>
      </w:r>
    </w:p>
    <w:p>
      <w:pPr>
        <w:pStyle w:val="Normal1"/>
        <w:pBdr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2030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взаимодействие исход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экзо-нидо</w:t>
      </w:r>
      <w:r>
        <w:rPr>
          <w:rFonts w:cs="Times New Roman" w:ascii="Times New Roman" w:hAnsi="Times New Roman"/>
          <w:sz w:val="24"/>
          <w:szCs w:val="24"/>
        </w:rPr>
        <w:t>-5,6,10-[RuCl(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-5,6,10-</w:t>
        <w:br/>
        <w:t>(μ-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10-H-7,8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с трис-(дифенилфосфино)метаном (</w:t>
      </w:r>
      <w:r>
        <w:rPr>
          <w:rFonts w:cs="Times New Roman" w:ascii="Times New Roman" w:hAnsi="Times New Roman"/>
          <w:sz w:val="24"/>
          <w:szCs w:val="24"/>
          <w:lang w:val="en-US"/>
        </w:rPr>
        <w:t>tdppm</w:t>
      </w:r>
      <w:r>
        <w:rPr>
          <w:rFonts w:cs="Times New Roman" w:ascii="Times New Roman" w:hAnsi="Times New Roman"/>
          <w:sz w:val="24"/>
          <w:szCs w:val="24"/>
        </w:rPr>
        <w:t>), трис-(дифенилфосфинометил)этаном (</w:t>
      </w:r>
      <w:r>
        <w:rPr>
          <w:rFonts w:cs="Times New Roman" w:ascii="Times New Roman" w:hAnsi="Times New Roman"/>
          <w:sz w:val="24"/>
          <w:szCs w:val="24"/>
          <w:lang w:val="en-US"/>
        </w:rPr>
        <w:t>tdppme</w:t>
      </w:r>
      <w:r>
        <w:rPr>
          <w:rFonts w:cs="Times New Roman" w:ascii="Times New Roman" w:hAnsi="Times New Roman"/>
          <w:sz w:val="24"/>
          <w:szCs w:val="24"/>
        </w:rPr>
        <w:t>), бис-(2-(дифенилфосфино)этил)фенил-</w:t>
        <w:br/>
        <w:t>фосфином (</w:t>
      </w:r>
      <w:r>
        <w:rPr>
          <w:rFonts w:cs="Times New Roman" w:ascii="Times New Roman" w:hAnsi="Times New Roman"/>
          <w:sz w:val="24"/>
          <w:szCs w:val="24"/>
          <w:lang w:val="en-US"/>
        </w:rPr>
        <w:t>etp</w:t>
      </w:r>
      <w:r>
        <w:rPr>
          <w:rFonts w:cs="Times New Roman" w:ascii="Times New Roman" w:hAnsi="Times New Roman"/>
          <w:sz w:val="24"/>
          <w:szCs w:val="24"/>
        </w:rPr>
        <w:t>) в среде кипящего толуола (110 °С) приводит к образованию новых соединений с выходами 57.1, 62.4 и 26.3 % соответ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ходе ре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же образуется нецелевой солеобразный димерный продукт </w:t>
      </w:r>
      <w:r>
        <w:rPr>
          <w:rFonts w:cs="Times New Roman" w:ascii="Times New Roman" w:hAnsi="Times New Roman"/>
          <w:sz w:val="24"/>
          <w:szCs w:val="24"/>
        </w:rPr>
        <w:t>[(</w:t>
      </w:r>
      <w:r>
        <w:rPr>
          <w:rFonts w:cs="Times New Roman" w:ascii="Times New Roman" w:hAnsi="Times New Roman"/>
          <w:sz w:val="24"/>
          <w:szCs w:val="24"/>
          <w:lang w:val="en-US"/>
        </w:rPr>
        <w:t>etp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tp</w:t>
      </w:r>
      <w:r>
        <w:rPr>
          <w:rFonts w:cs="Times New Roman" w:ascii="Times New Roman" w:hAnsi="Times New Roman"/>
          <w:sz w:val="24"/>
          <w:szCs w:val="24"/>
        </w:rPr>
        <w:t>)]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d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Взаимодействи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 избытком дикарболлида калия и изопропиламина приводит к образов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 выходом продукта реакции 74%.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4825" cy="14084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977" w:leader="none"/>
        </w:tabs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НФ (проект 18-73-10092)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shin, I.D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influence of the phosphine/diphosphine ligand nature on the structure and reactivity of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xo-nid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and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loso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uthenacarboranes: A quantum chemical study/ Grishin I.D., </w:t>
      </w:r>
      <w:r>
        <w:rPr>
          <w:rFonts w:cs="Times New Roman" w:ascii="Times New Roman" w:hAnsi="Times New Roman"/>
          <w:sz w:val="24"/>
          <w:szCs w:val="24"/>
          <w:lang w:val="en-US"/>
        </w:rPr>
        <w:t>Chizhevsky I.T.  // Journal of Organometallic Chemistry. 2014. V. 760. P. 24-2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9:00Z</dcterms:created>
  <dc:creator>Дмитрий Захаров</dc:creator>
  <dc:description/>
  <cp:keywords/>
  <dc:language>en-US</dc:language>
  <cp:lastModifiedBy>Дмитрий Захаров</cp:lastModifiedBy>
  <dcterms:modified xsi:type="dcterms:W3CDTF">2020-02-20T05:59:00Z</dcterms:modified>
  <cp:revision>7</cp:revision>
  <dc:subject/>
  <dc:title/>
</cp:coreProperties>
</file>