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генерации карбонильной частицы в конденсации Кнёвенагеля оксиндолов при катализе алкоголятами металл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ьвова М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Новикова Д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Технологический институт (технический университет)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Л «Молекулярная фармакология, Санкт-Петербург, Россия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ilenalwow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денсация Кнёвенагеля является ключевой стадией при получении биологически активных производных серии 3-бензилиденоксиндола [1]. Однако, при проведении конденсации с таким карбонильным агентом, как бензофенон, скорость реакции стремится к нулю. Для генерации карбонильной частицы в данных условиях в нашей лаборатории в качестве катализатора был предложен изопропилат алюминия. В ходе изучения процесса конденсации в присутствии алкоголята было выявлено, что при определённых условиях изопропоксид алюминия сам способен выступать в качестве псевдокарбонильного аген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более детального изучения мы исследовали конденсацию оксиндола с различными карбонильными субстратами в апротонных растворителях в присутствии изопропилата алюминия и изопропилата титана (Рис.1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434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сунок 1 – Конденсация Кнёвенагеля с участием оксиндол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проведённых экспериментов было установлено, что кинетика всех реакций зависит от структуры применяемого изопропилата алюминия. Использование тримера (расплав) в сравнении с тетрамером (кристаллический) существенно увеличивает скорость, как целевой реакции, так и конкурирующей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нейшие исследования будут включать в себя применение других алкоголятов титана и алюминия, синтезируемых путём обменных реакций алкоголятов со спиртами. Планируется установление точного механизма реакции и определение природы реагирующей частицы в отсутствии карбонильной компонент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бота выполнена при поддержке гранта РНФ №16-13-10358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 Novikova, D. Advanced palladium free approach to the synthesis of substituted alkene oxindoles via aluminum-promoted Knoevenagel reaction// RSC Adv. 2017, V. 8. p. 34543-34551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33:00Z</dcterms:created>
  <dc:creator>HP</dc:creator>
  <dc:description/>
  <dc:language>en-US</dc:language>
  <cp:lastModifiedBy>HP</cp:lastModifiedBy>
  <dcterms:modified xsi:type="dcterms:W3CDTF">2020-03-09T18:33:00Z</dcterms:modified>
  <cp:revision>2</cp:revision>
  <dc:subject/>
  <dc:title/>
</cp:coreProperties>
</file>