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антиоксидантная активность цитокининподобных мочевин и карбаматов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ршунова К.И., Иванова М.С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листратова А.В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ко-фармацевтических технологий и биомедицинских препаратов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senia.99.99@mail.r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фитогормоны - цитокинины обладают цитотоксической [1] и антиоксидантной [2] активностью в отношении животных клеток. Можно предположить, что синтетические цитокининоподобные арилмочевины, сходные по своим биологическим свойствам с природными цитокининами аденинового типа, но являющиеся синтетически более доступными соединениями, могут проявить аналогичную активность в отношении животных клеток. Например, цитокининоподобный препарат этилендимочевина (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(рис. 1) наряду с цитокининовой активностью защищает растения от действия озона, замедляя процессы опадения листвы. Подобные антиоксидантные эффекты наблюдаются и для животных клеток [3]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ами были получены арилзамещенные мочевины и карбаматы по схеме, представленной на рисунке 1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6215" cy="1600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ис. 1. Схема синтеза арилзамещенных мочевин и карбама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сть полученных производных была проверена в трех моделях защитного действия, сопряженного с действием активных форм кислорода: защита от токсич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защита от химической гипоксии, индуцир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C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также стимуляция жизнеспособности клеток в условиях низкого содержания глюкозы. Проверка защитного действия соединений показала, что значимое повышение жизнеспособности культуры клеток после добавления исследуемых веществ наблюдается только в условиях защиты от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соединени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личие подобной защитной активности согласуется с описанной в литературе для 4-(циклоалкил)пиперидинов, несущих сходный галоидсодержащий остаток [4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19-03-00492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Voller J., Zatloukal M., et. al. Anticancer activity of natural cytokinins: a structure-activity relationship study // Phytochemistry. 2010, № 11–12(71). p.1350–1359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Othman E.M., Naseem M., et. al. The Plant Hormone Cytokinin Confers Protection against Oxidative Stress in Mammalian Cells // PLoS ONE. 2016, №12(11). e016838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Kerr J.S., Boswell G.A. N-(2-(2-oxo-1-imidazolidinyl)ethyl)-N’-phenylurea and analogs as agents for induction of antioxidant enzymes // </w:t>
      </w:r>
      <w:r>
        <w:rPr>
          <w:rFonts w:cs="Times New Roman" w:ascii="Times New Roman" w:hAnsi="Times New Roman"/>
          <w:sz w:val="24"/>
          <w:szCs w:val="24"/>
        </w:rPr>
        <w:t>Пат</w:t>
      </w:r>
      <w:r>
        <w:rPr>
          <w:rFonts w:cs="Times New Roman" w:ascii="Times New Roman" w:hAnsi="Times New Roman"/>
          <w:sz w:val="24"/>
          <w:szCs w:val="24"/>
          <w:lang w:val="en-US"/>
        </w:rPr>
        <w:t>. 5001141 U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Lardenois P., Frost J., Pasau P., George P., Renones M., Bartsch R., Li W.-T., Magat P., Dupont R. 4-(cycloalkyl)piperidine and 4-(cycloalkylalkyl)piperidine Derivatives, Preparation Thereof and Therapeutical Applications Thereof. // </w:t>
      </w:r>
      <w:r>
        <w:rPr>
          <w:rFonts w:cs="Times New Roman" w:ascii="Times New Roman" w:hAnsi="Times New Roman"/>
          <w:sz w:val="24"/>
          <w:szCs w:val="24"/>
        </w:rPr>
        <w:t>Пат</w:t>
      </w:r>
      <w:r>
        <w:rPr>
          <w:rFonts w:cs="Times New Roman" w:ascii="Times New Roman" w:hAnsi="Times New Roman"/>
          <w:sz w:val="24"/>
          <w:szCs w:val="24"/>
          <w:lang w:val="en-US"/>
        </w:rPr>
        <w:t>. WO/1997/009309 USA. 1997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7:00Z</dcterms:created>
  <dc:creator>Антонина</dc:creator>
  <dc:description/>
  <cp:keywords/>
  <dc:language>en-US</dc:language>
  <cp:lastModifiedBy>Ксения</cp:lastModifiedBy>
  <dcterms:modified xsi:type="dcterms:W3CDTF">2020-10-24T11:42:00Z</dcterms:modified>
  <cp:revision>3</cp:revision>
  <dc:subject/>
  <dc:title/>
</cp:coreProperties>
</file>