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акция 5-Ph-3-арилметилен-3Н-фуран-2-онов с 1,4-дитиан-2,5-диол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патова М.О., Прокопчук А.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ратовский национальный исследовательский государственный университет имени Н.Г. Чернышевского, Саратов, Росс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rina.sapatova@mail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ысокоэффективных синтетических методов для доступа к серосодержащим гетероциклам, привилегированным структурным единицам, содержащимся во многих биологически активных природных и синтетических соединениях, всегда актуальна. [1,2] То же самое касается и еще одного класса гетероциклических соединений, такого как спирогетероциклы. [3] 5-Ph-3-арилметилен-3Н-фуран-2-оны это превосходные каркасы, синтез на их основе позволяет получать уникальные, ранее неизвестные, обладающие набором совершенно новых свойств, соедин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и разработаны условия и изучено взаимодействие 3H-фуран-2-онов с 1,4-дитиан-2,5-диолом, с использование триэтиламина в качестве катализато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5-Ph-3-арилиден-3H-фуран-2-о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a-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,4-дитиан-2,5-диол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ось при соотношении реагентов 2:1, соответственно, и с добавлением триэтиламина в роли катализатора. Реакция проводилась при комнатной температуре. Затем полученная смесь обрабатывалась уксусной кислот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5107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аемых условиях основной каскадной реакции сопутствует ацилирование, что приводит к выделению 6-(4-Ar-R)-1-оксо-3-Ph-2-окса-7-тиаспиро[4.4]нон-3-ен-9-ил аце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a-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 выходами до 60%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a-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подтверждена совокупностью данных элементного анализа и спектральными данными (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,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спектроскопи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а схема процесса и установлено, что изучаемая реакция относится к каскадным и протекает по типу реакции присоединения тио-Михаэля / альдольной конден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Benetti S., De Risi C., P. Pollini G., Zanirato V. Synthetic routes to chiral nonracemic and racemic dihydro- and tetrahydrothiophenes // Chemical Reviews 2012, №112 (4), p. 2129 – 216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Chauhan P., Mahajan S., Enders D. Organocatalytic carbon-sulfur bond-forming reactions // Chemical Reviews 2014, №114 (18), p. 8807 – 886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Zheng Y., M. Tice C., B. Singh S. The Use of Spirocyclic Scaffolds in Drug Discovery // Bioorganic Medicinal Chemistry Letters 2014, №24 (16), p. 3673 – 36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sapatov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Пользователь Windows</dc:creator>
  <dc:description/>
  <cp:keywords/>
  <dc:language>en-US</dc:language>
  <cp:lastModifiedBy>Марина Сапатова</cp:lastModifiedBy>
  <dcterms:modified xsi:type="dcterms:W3CDTF">2020-10-25T10:01:00Z</dcterms:modified>
  <cp:revision>63</cp:revision>
  <dc:subject/>
  <dc:title/>
</cp:coreProperties>
</file>