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тические подходы 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олуче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цитрат-замещенных порфирино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ливановская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ирин К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физической химии и электрохимии им. А.Н. Фрумкина, 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dpolivanovskaya@mail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фирины и их аналоги за счет своего электронного строения обладают уникальными фотофизическими характеристиками, что определяет возможность их использования в качестве фотосенсибилизаторов для различных приложений. Адсорбция порфиринов на наночастицах различных типов позволяет управлять физико-химическими свойствами получающихся композитов. Широкое использование цитрат-анионов в качестве стабилизаторов наночастиц указывает на возможность использования карбоксильных групп, в частности фрагмента лимонной кислоты, в качестве якорной группы. В связи с этим нами были разработаны подходы к получению порфиринов, содержащих на периферии молекулы один или два фрагмента лимонной кислоты (Схема 1)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19395" cy="34010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Схема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1 ‒ </w:t>
      </w:r>
      <w:r>
        <w:rPr>
          <w:rFonts w:cs="Times New Roman" w:ascii="Times New Roman" w:hAnsi="Times New Roman"/>
          <w:i/>
          <w:color w:val="000000"/>
          <w:shd w:fill="FFFFFF" w:val="clear"/>
        </w:rPr>
        <w:t>Возможные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ути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олучения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целевых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цитрат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hd w:fill="FFFFFF" w:val="clear"/>
        </w:rPr>
        <w:t>замещенных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орфиринов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‒ BzOC</w:t>
      </w:r>
      <w:r>
        <w:rPr>
          <w:rFonts w:cs="Times New Roman" w:ascii="Times New Roman" w:hAnsi="Times New Roman"/>
          <w:i/>
          <w:color w:val="000000"/>
          <w:shd w:fill="FFFFFF" w:val="clear"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CHO, DCB, 120°C;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‒ Et</w:t>
      </w:r>
      <w:r>
        <w:rPr>
          <w:rFonts w:cs="Times New Roman" w:ascii="Times New Roman" w:hAnsi="Times New Roman"/>
          <w:i/>
          <w:color w:val="000000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N, MeOH, THF, H</w:t>
      </w:r>
      <w:r>
        <w:rPr>
          <w:rFonts w:cs="Times New Roman" w:ascii="Times New Roman" w:hAnsi="Times New Roman"/>
          <w:i/>
          <w:color w:val="000000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O;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‒ HOC</w:t>
      </w:r>
      <w:r>
        <w:rPr>
          <w:rFonts w:cs="Times New Roman" w:ascii="Times New Roman" w:hAnsi="Times New Roman"/>
          <w:i/>
          <w:color w:val="000000"/>
          <w:shd w:fill="FFFFFF" w:val="clear"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CHO, DCB, 120°C;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iv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‒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-COCl, DMAP, DCM, кипячение;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‒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-COOC</w:t>
      </w:r>
      <w:r>
        <w:rPr>
          <w:rFonts w:cs="Times New Roman" w:ascii="Times New Roman" w:hAnsi="Times New Roman"/>
          <w:i/>
          <w:color w:val="000000"/>
          <w:shd w:fill="FFFFFF" w:val="clear"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CHO, DCB, 120°C [1];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‒ 10 </w:t>
      </w:r>
      <w:r>
        <w:rPr>
          <w:rFonts w:cs="Times New Roman" w:ascii="Times New Roman" w:hAnsi="Times New Roman"/>
          <w:i/>
          <w:color w:val="000000"/>
          <w:shd w:fill="FFFFFF" w:val="clear"/>
        </w:rPr>
        <w:t>экв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льдегида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;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‒ 5 </w:t>
      </w:r>
      <w:r>
        <w:rPr>
          <w:rFonts w:cs="Times New Roman" w:ascii="Times New Roman" w:hAnsi="Times New Roman"/>
          <w:i/>
          <w:color w:val="000000"/>
          <w:shd w:fill="FFFFFF" w:val="clear"/>
        </w:rPr>
        <w:t>экв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льдегида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2,3-диаминопорфирина в качестве ключевого субстрата позволяет реализовать несколько стратегий получения целевых цитрат-замещенных порфиринов. Основными подходами к синтезу являются конденсация 2,3-диаминопорфирина с цитрат-замещенным бензальдегидом и ацилирование гидроксипорфирина хлорангидридом цитрат-замещенной янтарной кисло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альнейшем планируется поиск оптимальных условий удаления бензильных защитных групп и изучение адсорбции цитрат-замещенных порфиринов на поверхности различных наночастиц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финансовой поддержке РФФИ (грант N 19-33-70036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shd w:fill="FFFFFF" w:val="clear"/>
          <w:lang w:val="en-US"/>
        </w:rPr>
        <w:t xml:space="preserve">Birin K. P. et al. Revising 2,3-diamino porphyrins: Key synthons for heterocycles-appended porphyrins // </w:t>
      </w:r>
      <w:r>
        <w:rPr>
          <w:color w:val="000000"/>
          <w:sz w:val="24"/>
          <w:szCs w:val="24"/>
          <w:shd w:fill="FFFFFF" w:val="clear"/>
          <w:lang w:val="en-US"/>
        </w:rPr>
        <w:t>Dyes and Pigments</w:t>
      </w:r>
      <w:r>
        <w:rPr>
          <w:sz w:val="24"/>
          <w:szCs w:val="24"/>
          <w:shd w:fill="FFFFFF" w:val="clear"/>
          <w:lang w:val="en-US"/>
        </w:rPr>
        <w:t>. 2018, №156. p. 243-249.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9:00Z</dcterms:created>
  <dc:creator>User</dc:creator>
  <dc:description/>
  <dc:language>en-US</dc:language>
  <cp:lastModifiedBy>User</cp:lastModifiedBy>
  <dcterms:modified xsi:type="dcterms:W3CDTF">2020-02-27T10:09:00Z</dcterms:modified>
  <cp:revision>2</cp:revision>
  <dc:subject/>
  <dc:title/>
</cp:coreProperties>
</file>