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мфифильные макроциклы на основе фитола и тиакаликс[4]аренов: синтез и изучение ассоциации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амиров Р.Р., Ахмедов А.А., Падня П.Л., Шурпик Д.Н., Стойков И.И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2 курс специалитета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занский (Приволжский) федеральный университет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Химический институт им. А.М.Бутлерова, Казань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gamirov_21@mail.ru</w:t>
      </w:r>
    </w:p>
    <w:p>
      <w:pPr>
        <w:pStyle w:val="1"/>
        <w:pBdr/>
        <w:shd w:fill="FFFFFF" w:val="clear"/>
        <w:spacing w:lineRule="atLeast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агентов для инкапсуляции и доставки лекарственных препаратов является одним из важных направлений современной науки на стыке органической, фармацевтической и супрамолекулярной химии. Новые поколения водорастворимых амфифильных наноконтейнеров (капсул) могут действовать как системы инкапсуляции труднорастворимых в воде лекарственных препаратов. Требования к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структурам, составляющим такие наноконтейнеры: нетоксичность и биодеградируемость.</w:t>
      </w:r>
    </w:p>
    <w:p>
      <w:pPr>
        <w:pStyle w:val="1"/>
        <w:pBdr/>
        <w:shd w:fill="FFFFFF" w:val="clear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shd w:fill="FFFFFF" w:val="clear"/>
        <w:spacing w:lineRule="atLeast" w:line="24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7445" cy="2602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spacing w:lineRule="atLeast" w:line="240" w:before="0" w:after="240"/>
        <w:ind w:firstLine="39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1. Схематическое изображение различных конформаций тиакаликс[4]арена с фрагментами фитола</w:t>
      </w:r>
    </w:p>
    <w:p>
      <w:pPr>
        <w:pStyle w:val="1"/>
        <w:pBdr/>
        <w:shd w:fill="FFFFFF" w:val="clear"/>
        <w:spacing w:lineRule="atLeast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динение нетоксичной макроциклической платформы тиакаликс[4]арена и фитольного терпенового фрагмента позволило создать амфифильные структуры (Рисунок 1.). Фитол, является наиболее распространенным ациклическим изопреноидным соединением, присутствующим в биосфере. Введение фитольных фрагментов позволяет увеличить биосовместимость и повысить эффективность взаимодействия полученных структур с клетками. Структура полученных соединений охарактеризована комплексом физических методов – ЯМР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С и ИК спектроскопией, масс-спектрометрией, а состав – элементным анализом. Способность полученных соединений образовывать самоассоциаты в воде была изучена методом динамического светорассеяния. Было показано, что полученные соединения в воде образуют наноразмерные агрегаты, которые и сохраняют свою структуру в диапазоне концентраций от 1∙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1∙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лученные молекулы могут быть использованы в инкапсуляции лекарственных препаратов. </w:t>
      </w:r>
    </w:p>
    <w:p>
      <w:pPr>
        <w:pStyle w:val="1"/>
        <w:pBdr/>
        <w:shd w:fill="FFFFFF" w:val="clear"/>
        <w:spacing w:lineRule="atLeast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выполнена при поддержке гранта РФФИ 19-33-90170 и гранта Президента Российской Федерации для государственной поддержки ведущих научных школ Российской Федерации (НШ-2499.2020.3)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50:00Z</dcterms:created>
  <dc:creator>Алан</dc:creator>
  <dc:description/>
  <dc:language>en-US</dc:language>
  <cp:lastModifiedBy>Windows User</cp:lastModifiedBy>
  <cp:lastPrinted>2020-03-18T13:27:00Z</cp:lastPrinted>
  <dcterms:modified xsi:type="dcterms:W3CDTF">2020-11-17T21:50:00Z</dcterms:modified>
  <cp:revision>2</cp:revision>
  <dc:subject/>
  <dc:title/>
</cp:coreProperties>
</file>