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нового типа лигандов на основе бензоазакраун-эф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шанова А. В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убенко А. Д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едорова О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3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 И. Менделеева, Высший Химический Колледж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элементоорганических соединений им. А. Н. Несмеянова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04an99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акраун-соединения с дополнительными координирующими группами широко применяются во многих областях: в качестве контрастных агентов для МРТ [1], флуоресцентных зондов [2], компонентов радиофармпрепаратов [3] и агентов для хелатотерапии [4]. Такое многообразие практического применения азакраун-соединений обусловлено их способностью образовывать устойчивые комплексы с широким кругом ионов переходных металлов, а также с лантаноидами в водных сре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заключается в создании нового типа производных азакраун-эфиров с дополнительными координирующими группами и изучение их комплексообразующих свойств. Для получения производных с двумя различными типами хелатирующих групп 15-членный макроцик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лкилировали хлорметилпиридином и бромацетамидом при кипячении в ацетонитриле в присутствии основания. Далее диамид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сстанавливали комплексом 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·ТГФ с получением бензоазакраун-эфир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полученные соединения путем алкилирования были введены различные хелатирующие группы – карбоксильные, ацетамидные и пиколинатные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30570" cy="259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олученных соединений была подтверждена с помощь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, COSY, HSQC, HMBC ЯМР-спектроскопии, а также рентгеноструктурного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F. Oukhatar, S. Meme, W. Meme et al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I Sensing of Neurotransmitters with a Crown Ether Appended G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lex // ACS Chem. Neurosci., 2015,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6, p. 219–2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. Takashima, A. Kanegae, M. Sugimoto, A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jida. Aza-Crown-Ether-Appended Xanthene: Selective Ratiometric Fluorescent Probe for Silver(I) Ion Based on Arene-Metal 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action // Inorg. Chem., 2014, №53, p. 7080–70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C. F. Ramogida, C. Orvig. Tumour targeting with radiometals for diagno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rapy // Chem. Commun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4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4720–47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M. Regueiro-Figueroa, D. Esteban-Gomez, A. de Blas et al. Understanding Stability Trends along the Lanthanide Series // Chem. Eur. J., 2014, №20, p. 3974–39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07:00Z</dcterms:created>
  <dc:creator>Анна</dc:creator>
  <dc:description/>
  <cp:keywords/>
  <dc:language>en-US</dc:language>
  <cp:lastModifiedBy>Анна</cp:lastModifiedBy>
  <dcterms:modified xsi:type="dcterms:W3CDTF">2020-03-09T08:29:00Z</dcterms:modified>
  <cp:revision>14</cp:revision>
  <dc:subject/>
  <dc:title/>
</cp:coreProperties>
</file>