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нтез полифункционализированных порфиринов </w:t>
        <w:br/>
        <w:t>для получения гибрид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робков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2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u w:val="single"/>
          </w:rPr>
          <w:t>skor42@inbo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тез и исследование функционализированных порфиринов представляет большой интерес для современной науки. Варьирование заместителей позволяет управлять физико-химическими свойствами этих соединений, благодаря чему порфирины могут проявлять каталитическую активность, применяться в координационной и супрамолекулярной химии, фотовольтаике и других област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ge">
              <wp:posOffset>3888105</wp:posOffset>
            </wp:positionV>
            <wp:extent cx="5831840" cy="246253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й интерес представляет создание гетерогенных фотокатализаторов путем иммобилизации функционализированных порфиринов на пористый неорганический материал. Работа посвящена поиску подходов к синтезу несимметричных порфиринов, содержащих якорную группу и функциональный полиароматический фрагмент. Природа ароматических заместителей в 5,15-положениях макроцикла позволяет изменять растворимость, реакционную способность и т.д. получающихся производных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  <w:szCs w:val="20"/>
        </w:rPr>
        <w:t>Рис. 1</w:t>
      </w:r>
      <w:r>
        <w:rPr>
          <w:rFonts w:eastAsia="Times New Roman" w:cs="Times New Roman" w:ascii="Times New Roman" w:hAnsi="Times New Roman"/>
          <w:szCs w:val="20"/>
        </w:rPr>
        <w:t>. Общая схема синтеза; i = TFA, H</w:t>
      </w:r>
      <w:r>
        <w:rPr>
          <w:rFonts w:eastAsia="Times New Roman" w:cs="Times New Roman" w:ascii="Times New Roman" w:hAnsi="Times New Roman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Cs w:val="20"/>
        </w:rPr>
        <w:t>SO</w:t>
      </w:r>
      <w:r>
        <w:rPr>
          <w:rFonts w:eastAsia="Times New Roman" w:cs="Times New Roman" w:ascii="Times New Roman" w:hAnsi="Times New Roman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Cs w:val="20"/>
        </w:rPr>
        <w:t xml:space="preserve"> (25 °C, 15 минут); ii = </w:t>
      </w:r>
      <w:r>
        <w:rPr>
          <w:rFonts w:eastAsia="Times New Roman" w:cs="Times New Roman" w:ascii="Times New Roman" w:hAnsi="Times New Roman"/>
          <w:b/>
          <w:szCs w:val="20"/>
        </w:rPr>
        <w:t>A</w:t>
      </w:r>
      <w:r>
        <w:rPr>
          <w:rFonts w:eastAsia="Times New Roman" w:cs="Times New Roman" w:ascii="Times New Roman" w:hAnsi="Times New Roman"/>
          <w:szCs w:val="20"/>
        </w:rPr>
        <w:t>, NH</w:t>
      </w:r>
      <w:r>
        <w:rPr>
          <w:rFonts w:eastAsia="Times New Roman" w:cs="Times New Roman" w:ascii="Times New Roman" w:hAnsi="Times New Roman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Cs w:val="20"/>
        </w:rPr>
        <w:t>OAc, AcOH в CHCl</w:t>
      </w:r>
      <w:r>
        <w:rPr>
          <w:rFonts w:eastAsia="Times New Roman" w:cs="Times New Roman" w:ascii="Times New Roman" w:hAnsi="Times New Roman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Cs w:val="20"/>
        </w:rPr>
        <w:t xml:space="preserve"> (кипячение, 2 суток); iii = BuBr или BnBr в DMF, K</w:t>
      </w:r>
      <w:r>
        <w:rPr>
          <w:rFonts w:eastAsia="Times New Roman" w:cs="Times New Roman" w:ascii="Times New Roman" w:hAnsi="Times New Roman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Cs w:val="20"/>
        </w:rPr>
        <w:t>CO</w:t>
      </w:r>
      <w:r>
        <w:rPr>
          <w:rFonts w:eastAsia="Times New Roman" w:cs="Times New Roman" w:ascii="Times New Roman" w:hAnsi="Times New Roman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Cs w:val="20"/>
        </w:rPr>
        <w:t xml:space="preserve"> (100 °C, 24 часа); iv = NBS, пиридин в CHCl</w:t>
      </w:r>
      <w:r>
        <w:rPr>
          <w:rFonts w:eastAsia="Times New Roman" w:cs="Times New Roman" w:ascii="Times New Roman" w:hAnsi="Times New Roman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Cs w:val="20"/>
        </w:rPr>
        <w:t xml:space="preserve"> (-60 °C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eastAsia="Times New Roman" w:cs="Times New Roman" w:ascii="Times New Roman" w:hAnsi="Times New Roman"/>
          <w:szCs w:val="20"/>
        </w:rPr>
        <w:t xml:space="preserve"> 0 °C, 30 мину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аботы было показано, что реакции формилирования и конденсации с участием порфиринатов никеля(II) протекают с более высокими выходами по сравнению с аналогичными трансформациями свободного порфирина или комплекса меди(II). Была обнаружена лабильность NH-протона имидазолильного заместителя, что приводит к процессу химического обмена при комнатной температуре и проявляется в виде существенного уширения сигналов в спектрах ЯМР. Алкилирование имидазолильного фрагмента молекулы позволяет подавить эти обменные процес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ен способ селективного бромирования мезо-положения имидазолилпорфирина. Бромирование этого соединения при комнатной температуре, а также бромирование формилпорфирина в аналогичных условиях приводит к неразделимой смеси 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ыделенные в индивидуальном виде соединения были охарактеризованы набором методов физико-химического анализа.</w:t>
      </w:r>
      <w:bookmarkStart w:id="0" w:name="_gjdgxs"/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42@inbo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36:00Z</dcterms:created>
  <dc:creator>Stepan</dc:creator>
  <dc:description/>
  <cp:keywords/>
  <dc:language>en-US</dc:language>
  <cp:lastModifiedBy>Stepan</cp:lastModifiedBy>
  <dcterms:modified xsi:type="dcterms:W3CDTF">2020-10-25T19:39:00Z</dcterms:modified>
  <cp:revision>4</cp:revision>
  <dc:subject/>
  <dc:title/>
</cp:coreProperties>
</file>