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овые производные 7-гидразино-8-гидрокихинолинов –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биологическая активность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ерман Д. К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ка,1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иотехнолог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молекулярной биологии имени В.А.Энгельгардт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ar.sher.man0@gmail.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ше время вирус иммунодефицита человека (ВИЧ) является огромной социальной проблемой. Разработка новых гидразонов, основанных на 7-гидразино-8-гидроксихинолине, позволила бы расширить ряд ингибиторов этого вируса. По своей структуре они напоминают 7-аминометил-8-гидроксихинолины, среди которых ранее были найдены ингибиторы интегразы ВИЧ, потенциальные препараты против болезни Альцгеймера, а также «перехватчики» активных форм кислорода при клеточном окислительном стрессе [1]. Целью нашей работы стала разработка удобного метода синтеза таких производных и изучение механизма С–Н-функционализаци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и было обнаружено, что реакция сочетания эфиров азодикарбоксилатов с производными фенолов происходит количественно и стереоселективно в присутствии каталитических количеств сильных оснований, таких как гидрид натрия и амид лития. Был предложен и подтверждён механизм данного превращения. При реакции эквимолярного количества азодикарбоксилатов с 8-гидроксихинолином происходит С–Н-функционализация исключительно в орто-положение. Далее, деблокируя трет-бутилоксикарбонильные фрагменты, были получены целевые гидразоны “one-pot” методом, то есть без выделения промежуточного продукта – 7-гидразино-8-гидроксихинолина. Результаты исследования опубликованы в журнале "Green Chemistry"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е гидразоны были исследованы на биологическую активность в отношении интегразы ВИЧ, но не показали достаточной активности. Однако было продемонстрировано ингибирование белка Кu, участвующего в транскрипции ВИЧ, что является ценным результатом для дальнейшего изучения. Цитотоксичность полученных соединений проверена на двух культурах клеток. Полученные графики цитотоксичности имеют нестандартный характер, что привело нас к предположению о  влиянии гидразонов на клеточный окислительный стресс. В настоящее время нами определяется степень и причина их влияния на уровень окислительного стресс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оссийского Научного Фонда (проект № 20-74-10121). Авторы выражают благодарность к.х.н. Новикову Р.А. за регистрацию спектров ЯМР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1]. Song Н., Xu H., Chen W., Zhan P., Liu X. Me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m. Commun., 2015, 6: 61-74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2]. Solyev P.N., Sherman D.K., Novikov R.A., Levina E.A., Kochetkov S.N. Green Chem, 201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02:00Z</dcterms:created>
  <dc:creator>DARIA</dc:creator>
  <dc:description/>
  <dc:language>en-US</dc:language>
  <cp:lastModifiedBy>DARIA</cp:lastModifiedBy>
  <dcterms:modified xsi:type="dcterms:W3CDTF">2020-11-01T15:02:00Z</dcterms:modified>
  <cp:revision>2</cp:revision>
  <dc:subject/>
  <dc:title/>
</cp:coreProperties>
</file>